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28953974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 июня   2018 год                                                                               № 81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сельского  поселения «Югыдъяг» от 25.11.2015 года №  153 «Об утверждении административного регламента 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» </w:t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1.Внести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 администрации сельского поселения «Югыдъяг»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5.11.2015 года № 153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» </w:t>
      </w:r>
      <w:r>
        <w:rPr>
          <w:rFonts w:cs="Times New Roman" w:ascii="Times New Roman" w:hAnsi="Times New Roman"/>
          <w:color w:val="535353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Style w:val="Style15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0" w:name="dst99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" w:name="dst220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1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3" w:name="dst102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4" w:name="dst103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5" w:name="dst222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105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7" w:name="dst223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8" w:name="dst224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5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16:00Z</dcterms:created>
  <dc:creator>Елена</dc:creator>
  <dc:description/>
  <dc:language>en-US</dc:language>
  <cp:lastModifiedBy>HP</cp:lastModifiedBy>
  <cp:lastPrinted>2017-04-27T10:23:00Z</cp:lastPrinted>
  <dcterms:modified xsi:type="dcterms:W3CDTF">2018-07-02T12:16:00Z</dcterms:modified>
  <cp:revision>2</cp:revision>
  <dc:subject/>
  <dc:title/>
</cp:coreProperties>
</file>