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602345877" r:id="rId2"/>
        </w:object>
      </w:r>
    </w:p>
    <w:p>
      <w:pPr>
        <w:pStyle w:val="Style14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  <w:t xml:space="preserve">01 </w:t>
      </w:r>
      <w:r>
        <w:rPr/>
        <w:t>ноября 2012 год                                                                                           № 8</w:t>
      </w:r>
      <w:r>
        <w:rPr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.Югыдъяг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отчета об исполнении бюджета муниципального образования сельского поселения «Югыдъяг» за  полугодие 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2 п.5 Бюджетного кодекса РФ  п о с т а н о в л я 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 сельского поселения «Югыдъяг» за полугодие 2011 года по доходам в сумме        23 535 168,88 руб., по расходам 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3 885,54 руб. с превышением доходов  над расходами (профицитом) в сумме 2 821 283,34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7:00Z</dcterms:created>
  <dc:creator>Администрация</dc:creator>
  <dc:description/>
  <cp:keywords/>
  <dc:language>en-US</dc:language>
  <cp:lastModifiedBy>Admin</cp:lastModifiedBy>
  <cp:lastPrinted>2012-12-05T08:42:00Z</cp:lastPrinted>
  <dcterms:modified xsi:type="dcterms:W3CDTF">2012-12-05T04:42:00Z</dcterms:modified>
  <cp:revision>6</cp:revision>
  <dc:subject/>
  <dc:title/>
</cp:coreProperties>
</file>