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559718161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 xml:space="preserve">01 </w:t>
      </w:r>
      <w:r>
        <w:rPr/>
        <w:t>ноября 2012 год                                                                                           № 8</w:t>
      </w:r>
      <w:r>
        <w:rPr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тчета об исполнении бюджета муниципального образования сельского поселения «Югыдъяг» за  9 месяцев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 сельского поселения «Югыдъяг» за 9 месяцев 2011 года по доходам в сумме 30 871 841,88., по расходам 29 999 564,01 руб. с превышением доходов над расходами  (профицитом) в сумме 872 277,87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0:00Z</dcterms:created>
  <dc:creator>Администрация</dc:creator>
  <dc:description/>
  <cp:keywords/>
  <dc:language>en-US</dc:language>
  <cp:lastModifiedBy>Admin</cp:lastModifiedBy>
  <cp:lastPrinted>2012-12-05T08:41:00Z</cp:lastPrinted>
  <dcterms:modified xsi:type="dcterms:W3CDTF">2012-12-05T04:41:00Z</dcterms:modified>
  <cp:revision>6</cp:revision>
  <dc:subject/>
  <dc:title/>
</cp:coreProperties>
</file>