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1094617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октября  2022 год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8 мая 2017 года № 52 «Об установлении порядка создания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18 мая 2017 № 52 «Об установлении порядка создания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пункте 4 абзаца 2  слова «пожарной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 обнародования на информационном стенде администрации сельского поселения «Югыдъяг» и распространяется на правоотношения, возникшие с 07 октября 202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А. В. Лодыгин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1:00Z</dcterms:created>
  <dc:creator>Эльвира</dc:creator>
  <dc:description/>
  <cp:keywords/>
  <dc:language>en-US</dc:language>
  <cp:lastModifiedBy>Admin</cp:lastModifiedBy>
  <cp:lastPrinted>2022-10-24T10:49:00Z</cp:lastPrinted>
  <dcterms:modified xsi:type="dcterms:W3CDTF">2022-10-24T07:51:00Z</dcterms:modified>
  <cp:revision>2</cp:revision>
  <dc:subject/>
  <dc:title>                                                                              </dc:title>
</cp:coreProperties>
</file>