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</w:t>
      </w: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51.95pt" filled="f" o:ole="">
            <v:imagedata r:id="rId3" o:title=""/>
          </v:shape>
          <o:OLEObject Type="Embed" ProgID="" ShapeID="ole_rId2" DrawAspect="Content" ObjectID="_114535578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1  августа   2017 год                                                                               № 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ст.Югыдъя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оведении публичных слушаний по обсуждению вопрос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О внесении изменений в генеральный план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и правила землепользования и застрой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муниципального образования сельского поселения «Югыдъяг»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libri" w:cs="Calibri"/>
          <w:color w:val="000000"/>
          <w:sz w:val="18"/>
          <w:szCs w:val="18"/>
          <w:lang w:eastAsia="en-US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соответствии с Земельным кодекс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й, Федеральным законом от 23 июня 2014 года № 171-ФЗ «О внесении изменений в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Земельный кодек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й»,  Федеральным законом от 25 октября 2001 года № 137-ФЗ «О введении в действие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Земельного кодек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й»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сельское поселение «Югыдъяг»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на основании ст. 7 Правил землепользования и застройк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сельского поселения «Югыдъяг», </w:t>
      </w:r>
      <w:r>
        <w:rPr>
          <w:rFonts w:cs="Times New Roman" w:ascii="Times New Roman" w:hAnsi="Times New Roman"/>
          <w:sz w:val="28"/>
          <w:szCs w:val="28"/>
        </w:rPr>
        <w:t xml:space="preserve">утвержденных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решением Совета сельского поселения «Югыдъяг» № 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III</w:t>
      </w:r>
      <w:r>
        <w:rPr>
          <w:rFonts w:cs="Times New Roman" w:ascii="Times New Roman" w:hAnsi="Times New Roman"/>
          <w:sz w:val="28"/>
          <w:szCs w:val="28"/>
          <w:lang w:bidi="ru-RU"/>
        </w:rPr>
        <w:t>-3/18 от 21 декабря 2012 год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</w:rPr>
        <w:t>,   администрация  сельского поселения  «Югыдъяг» постановляет:</w:t>
      </w:r>
    </w:p>
    <w:p>
      <w:pPr>
        <w:pStyle w:val="Normal"/>
        <w:spacing w:lineRule="auto" w:line="240" w:before="0" w:after="0"/>
        <w:ind w:left="160" w:firstLine="1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овести  23 октября  2017 года  с 13 часов  в здании Смолянской школы публичные слушания по обсуждению вопроса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сении изменений в генеральный план и правила землепользования и застройки муниципального образования сельского поселения «Югыдъяг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left="160" w:firstLine="1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ровести  23 октября  2017 года  с 15 часов  в здании   администрации сельского поселения "Югыдъяг"  публичные слушания по обсуждению вопроса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сении изменений в генеральный план и правила землепользования и застройки муниципального образования сельского поселения «Югыдъяг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left="160" w:firstLine="1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овести  24 октября  2017 года  с 10 часов  в доме №14 д.Канава  публичные слушания по обсуждению вопроса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сении изменений в генеральный план и правила землепользования и застройки муниципального образования сельского поселения «Югыдъяг»</w:t>
      </w:r>
    </w:p>
    <w:p>
      <w:pPr>
        <w:pStyle w:val="Normal"/>
        <w:spacing w:lineRule="auto" w:line="240" w:before="0" w:after="0"/>
        <w:ind w:left="160" w:firstLine="1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ровести  24 октября  2017 года  с 13 часов  в здании клуба п.Белоборск   публичные слушания по обсуждению вопроса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сении изменений в генеральный план и правила землепользования и застройки муниципального образования сельского поселения «Югыдъяг»</w:t>
      </w:r>
    </w:p>
    <w:p>
      <w:pPr>
        <w:pStyle w:val="Normal"/>
        <w:spacing w:lineRule="auto" w:line="240" w:before="0" w:after="0"/>
        <w:ind w:left="160" w:firstLine="1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5. Настоящее постановление вступает в силу со дня обнародования на специально оборудованном для населения информационном стенде администрации сельского поселения «Югыдъяг».</w:t>
      </w:r>
      <w:r>
        <w:rPr>
          <w:sz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ельского поселения «Югыдъяг»</w:t>
        <w:tab/>
        <w:t xml:space="preserve">                        В. В. Паршук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11:00Z</dcterms:created>
  <dc:creator>Admin</dc:creator>
  <dc:description/>
  <cp:keywords/>
  <dc:language>en-US</dc:language>
  <cp:lastModifiedBy>HP</cp:lastModifiedBy>
  <cp:lastPrinted>2017-03-10T09:41:00Z</cp:lastPrinted>
  <dcterms:modified xsi:type="dcterms:W3CDTF">2017-08-28T08:43:00Z</dcterms:modified>
  <cp:revision>8</cp:revision>
  <dc:subject/>
  <dc:title/>
</cp:coreProperties>
</file>