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42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85pt" filled="f" o:ole="">
            <v:imagedata r:id="rId3" o:title=""/>
          </v:shape>
          <o:OLEObject Type="Embed" ProgID="" ShapeID="ole_rId2" DrawAspect="Content" ObjectID="_70516671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«Югыдъяг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9 июня   2018 год                                                                               № 90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.Югыдъя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Усть-Кулом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Республика Ком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сельского  поселения «Югыдъяг» от 25.11.2015 года №  162</w:t>
      </w:r>
      <w:bookmarkStart w:id="0" w:name="_GoBack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«Об утверждении административного регламента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еревод земель или земельных участ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з одной категории в другую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.3.2 ст. 11.2 Федерального закона от 27.07.2010 № 210-ФЗ «Об организации предоставления государственных и муниципальных услуг», администрация сельского поселения «Югыдъяг» постановляет: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1.Внести в</w:t>
      </w:r>
      <w:r>
        <w:rPr>
          <w:sz w:val="28"/>
          <w:szCs w:val="28"/>
        </w:rPr>
        <w:t xml:space="preserve"> постановления  администрации сельского поселения «Югыдъяг»  от 25.11.2015 года № </w:t>
      </w:r>
      <w:r>
        <w:rPr>
          <w:bCs/>
          <w:sz w:val="28"/>
          <w:szCs w:val="28"/>
        </w:rPr>
        <w:t xml:space="preserve"> 162 «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еревод земель или земельных участк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з одной категории в другую </w:t>
      </w:r>
      <w:r>
        <w:rPr>
          <w:color w:val="535353"/>
          <w:sz w:val="28"/>
          <w:szCs w:val="28"/>
        </w:rPr>
        <w:t>следующие изменения: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- дополнить пункт 5.1.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53535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Style w:val="Style15"/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5.2  изложить в следующей редакции:</w:t>
      </w:r>
      <w:r>
        <w:rPr>
          <w:rStyle w:val="Style15"/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«</w:t>
      </w:r>
      <w:bookmarkStart w:id="1" w:name="dst99"/>
      <w:bookmarkEnd w:id="1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2" w:name="dst220"/>
      <w:bookmarkEnd w:id="2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) нарушение срока регистрации запроса о предоставлении государственной или муниципальной услуги, запроса, указанного в 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7.07.2010 № 210-ФЗ «Об организации предоставления государственных и муниципальных услуг»,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3" w:name="dst221"/>
      <w:bookmarkEnd w:id="3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2) нарушение срока предоставления муниципальной услуги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4" w:name="dst102"/>
      <w:bookmarkEnd w:id="4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bookmarkStart w:id="5" w:name="dst103"/>
      <w:bookmarkEnd w:id="5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6" w:name="dst222"/>
      <w:bookmarkEnd w:id="6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7" w:name="dst105"/>
      <w:bookmarkEnd w:id="7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8" w:name="dst223"/>
      <w:bookmarkEnd w:id="8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 муниципальную услугу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instrText xml:space="preserve"> HYPERLINK "http://www.consultant.ru/document/cons_doc_LAW_296156/a2588b2a1374c05e0939bb4df8e54fc0dfd6e000/" \l "dst10035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lang w:eastAsia="ru-RU"/>
        </w:rPr>
        <w:t>частью 1.1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9" w:name="dst224"/>
      <w:bookmarkEnd w:id="9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10" w:name="dst225"/>
      <w:bookmarkEnd w:id="10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о дня его официального обнародования на информационном стенде администрации сельского поселения «Югыдъя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    В.В. Паршу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28:00Z</dcterms:created>
  <dc:creator>Елена</dc:creator>
  <dc:description/>
  <dc:language>en-US</dc:language>
  <cp:lastModifiedBy>HP</cp:lastModifiedBy>
  <cp:lastPrinted>2017-04-27T10:23:00Z</cp:lastPrinted>
  <dcterms:modified xsi:type="dcterms:W3CDTF">2018-07-02T12:28:00Z</dcterms:modified>
  <cp:revision>2</cp:revision>
  <dc:subject/>
  <dc:title/>
</cp:coreProperties>
</file>