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059976746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Югыдъяг»  сикт овмöдчöминлöн юралыс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декабря   2012  года                                                                                       №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.Югыдъяг</w:t>
      </w:r>
    </w:p>
    <w:p>
      <w:pPr>
        <w:pStyle w:val="Heading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О приеме в казну муниципального образования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Югыдъяг» движимого имуществ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передаче его администрации сельского поселения «Югыдъяг» 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на праве оперативного управ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«Об управлении и распоряжении муниципальной собственностью муниципального образования сельского поселения «Югыдъяг», утвержденным решением Совета сельского поселения «Югыдъяг» от 03.07.2009г. №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7/31, решением  Совета сельского поселения «Югыдъяг» от 14.09.2009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9/37 « О внесении изменений  в решение Совета сельского поселения «Югыдъяг» от 03.07.2009г. №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7/31 «Об утверждении Положения  об управлении и распоряжении муниципальной собственностью муниципального образования сельского поселения «Югыдъяг»»,  решением  Совета сельского поселения «Югыдъяг» от 26.11.2010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19/72 « О внесении изменений  и дополнений в решение Совета сельского поселения «Югыдъяг» от 03.07.2009г. №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 7/31 «Об утверждении Положения  об управлении и распоряжении муниципальной собственностью муниципального образования сельского поселения «Югыдъяг»»,   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в казну муниципального образования  сельского поселения «Югыдъяг»  движимое имущество    согласно приложению №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Передать движимое имущество администрации сельского поселения «Югыдъяг» на праве оперативного управления согласно приложению 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Централизованной бухгалтерии при  администрации сельского поселения «Югыдъяг» обеспеч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автомашины в перечень муниципального имущества  муниципального образования сельского поселения «Югыдъяг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постановку автомашины на баланс администрации сельского поселения «Югыдъяг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ю автомашины в ГИБДД ОВД Усть-Куломского района и Военном комиссариате Усть-Кулом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В.И.А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Югыдъя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2 г.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вижимого 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имаемого в казну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92"/>
        <w:gridCol w:w="1299"/>
        <w:gridCol w:w="2734"/>
        <w:gridCol w:w="2854"/>
        <w:gridCol w:w="2146"/>
        <w:gridCol w:w="1716"/>
      </w:tblGrid>
      <w:tr>
        <w:trPr>
          <w:trHeight w:val="10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-кационный номе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виг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шасс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узова</w:t>
            </w:r>
          </w:p>
        </w:tc>
      </w:tr>
      <w:tr>
        <w:trPr>
          <w:trHeight w:val="10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фургон цельно металличе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мес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–27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6270500С07402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21600*С1100065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00С05167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Югыдъя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2 г.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вижимого имущества, передаваемого в оперативное управление администрации сельского поселения «Югыдъя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92"/>
        <w:gridCol w:w="1299"/>
        <w:gridCol w:w="2734"/>
        <w:gridCol w:w="2854"/>
        <w:gridCol w:w="2146"/>
        <w:gridCol w:w="1716"/>
      </w:tblGrid>
      <w:tr>
        <w:trPr>
          <w:trHeight w:val="10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-кационный номе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виг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шасс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узова</w:t>
            </w:r>
          </w:p>
        </w:tc>
      </w:tr>
      <w:tr>
        <w:trPr>
          <w:trHeight w:val="10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фургон цельно металл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мес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–27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6270500С07402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421600*С1100065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00С051679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4:00Z</dcterms:created>
  <dc:creator>кризис</dc:creator>
  <dc:description/>
  <cp:keywords/>
  <dc:language>en-US</dc:language>
  <cp:lastModifiedBy>Эльвира</cp:lastModifiedBy>
  <cp:lastPrinted>2011-04-18T13:38:00Z</cp:lastPrinted>
  <dcterms:modified xsi:type="dcterms:W3CDTF">2012-12-28T04:27:00Z</dcterms:modified>
  <cp:revision>45</cp:revision>
  <dc:subject/>
  <dc:title/>
</cp:coreProperties>
</file>