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58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Югыдъяг»  сикт овмöдчöминлöн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0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мая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 2016  года                                                                             №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ст.Югыдъя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муниципального образования сельского поселения "Югыдъяг"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В соответствии со ст.264.2 п.5 Бюджетного кодекса РФ администрация сельского поселения "Югыдъяг"  постановляет: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Утвердить отчет об исполнении бюджета </w:t>
      </w:r>
      <w:r>
        <w:rPr>
          <w:sz w:val="28"/>
          <w:szCs w:val="28"/>
        </w:rPr>
        <w:t xml:space="preserve">муниципального образования сельского поселения "Югыдъяг"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по доходам в сумме 2 299 285,64 руб., по расходам 2 139 385,84 руб, с превышением доходов над расходами (профицитом) в сумме 159 899,80 рублей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ельского поселения «Югыдъяг»                                Е.Б.Карманова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21:00Z</dcterms:created>
  <dc:creator>Admin</dc:creator>
  <dc:description/>
  <dc:language>en-US</dc:language>
  <cp:lastModifiedBy>HP</cp:lastModifiedBy>
  <cp:lastPrinted>2016-03-18T13:10:00Z</cp:lastPrinted>
  <dcterms:modified xsi:type="dcterms:W3CDTF">2016-05-18T05:21:00Z</dcterms:modified>
  <cp:revision>2</cp:revision>
  <dc:subject/>
  <dc:title/>
</cp:coreProperties>
</file>