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54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  <w:t>«Югыдъяг»  сикт овм</w:t>
      </w:r>
      <w:r>
        <w:rPr>
          <w:rFonts w:cs="Times New Roman CYR" w:ascii="Times New Roman CYR" w:hAnsi="Times New Roman CYR"/>
          <w:b/>
          <w:sz w:val="28"/>
          <w:szCs w:val="28"/>
        </w:rPr>
        <w:t>ö</w:t>
      </w:r>
      <w:r>
        <w:rPr>
          <w:rFonts w:cs="Times New Roman" w:ascii="Times New Roman CYR" w:hAnsi="Times New Roman CYR"/>
          <w:b/>
          <w:sz w:val="28"/>
          <w:szCs w:val="28"/>
        </w:rPr>
        <w:t>дч</w:t>
      </w:r>
      <w:r>
        <w:rPr>
          <w:rFonts w:cs="Times New Roman CYR" w:ascii="Times New Roman CYR" w:hAnsi="Times New Roman CYR"/>
          <w:b/>
          <w:sz w:val="28"/>
          <w:szCs w:val="28"/>
        </w:rPr>
        <w:t>ö</w:t>
      </w:r>
      <w:r>
        <w:rPr>
          <w:rFonts w:cs="Times New Roman" w:ascii="Times New Roman CYR" w:hAnsi="Times New Roman CYR"/>
          <w:b/>
          <w:sz w:val="28"/>
          <w:szCs w:val="28"/>
        </w:rPr>
        <w:t>минл</w:t>
      </w:r>
      <w:r>
        <w:rPr>
          <w:rFonts w:cs="Times New Roman CYR" w:ascii="Times New Roman CYR" w:hAnsi="Times New Roman CYR"/>
          <w:b/>
          <w:sz w:val="28"/>
          <w:szCs w:val="28"/>
        </w:rPr>
        <w:t>ö</w:t>
      </w:r>
      <w:r>
        <w:rPr>
          <w:rFonts w:cs="Times New Roman" w:ascii="Times New Roman CYR" w:hAnsi="Times New Roman CYR"/>
          <w:b/>
          <w:sz w:val="28"/>
          <w:szCs w:val="28"/>
        </w:rPr>
        <w:t>н юралысь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льского поселения «Югыдъяг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  2012  года                                                                                     № 9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размещения сведений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льского поселения «Югыдъяг» и членов их семей на официальном сайте администрации сельского поселения «Югыдъяг»  и предоставления этих сведений общероссийским и республиканским средствам массовой информации для опубликования, а также перечня размещаемых сведений</w:t>
      </w:r>
    </w:p>
    <w:p>
      <w:pPr>
        <w:pStyle w:val="Normal"/>
        <w:shd w:fill="FFFFFF" w:val="clear"/>
        <w:spacing w:lineRule="auto" w:line="360"/>
        <w:ind w:left="1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Федеральными законами от 25 декабря 2008 года            № 273-ФЗ «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тиводействии коррупции», от 2 марта 2007 года № 25-ФЗ «О муниципальной служб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ссийской Федерации», Законом Республики Коми от 29 сентября 2008 года № 82-РЗ 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одействии коррупции в Республике Коми» п о с т а н о в л я ю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твердить Положение о порядке размещения сведений о доходах, об имуществ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членов их сем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предоставления этих свед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российским и республиканским средствам массовой информации для опублик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дить перечень сведений о доходах, об имуществе и обязательствах имуще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арактера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их семей, размещенных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редоставления этих сведений общероссийским и республиканским средствам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 для опубликования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бнародова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онном стенд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52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6970" w:leader="none"/>
        </w:tabs>
        <w:ind w:left="518" w:hanging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6" w:leader="none"/>
          <w:tab w:val="left" w:pos="6970" w:leader="none"/>
        </w:tabs>
        <w:jc w:val="both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  «Югыдъяг»                                                     Ау В.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98590</wp:posOffset>
                </wp:positionH>
                <wp:positionV relativeFrom="paragraph">
                  <wp:posOffset>-956945</wp:posOffset>
                </wp:positionV>
                <wp:extent cx="0" cy="27247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5.35pt" to="511.7pt,1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ьского поселения «Югыдъяг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 декабря 2012 года № 9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ановлением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 декабря 2012 года № 94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 ПОРЯДКЕ РАЗМЕЩЕНИЯ СВЕД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СЕЛЬСКОГО ПОСЕЛЕНИЯ «ЮГЫДЪЯГ»  И ЧЛЕНОВ ИХ СЕМЕЙ НА ОФИЦИА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Е АДМИНИСТРАЦИИ СЕЛЬСКОГО ПОСЕЛЕНИЯ «ЮГЫДЪЯГ»  И 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Х СВЕДЕНИЙ ОБЩЕРОССИЙСКИМ И РЕСПУБЛИКАНСКИМ СРЕДСТ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СОВОЙ ИНФОРМАЦИИ ДЛЯ ОПУБЛИКОВАНИЯ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1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ложением устанавливаются обязанности кадров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размещению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ущественного характера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пругов и несовершеннолетних детей (далее - сведения о доходах, об имуществ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язательствах имущественного характера)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официальный сайт), а также по предоставлению этих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оссийским и республиканским средствам массовой информации для опубликования в связ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их запросам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13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мещаются в соответствии с перечнем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ущественного характера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ов их семей, размещаемых на официальном сайте и предоставляемых для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оссийским и республиканским средствам массовой информации, утвержде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м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решению (письменному заявлению) муниципального служащего на имя представ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нимателя (работодателя) при размещении сведений о его доходах, об имуществ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х имущественного характера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кларированный годовой доход указывается с разбивкой по видам и (ил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ам дохо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дения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казанные в приложении № 2 к настоящему постановлению, размещаются в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ке на официальном сайте в 14 - дневный срок со дня истечения срока, установленног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справок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размещаемых на официальном сайте и предоставляемых общероссийским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спубликанским средствам массовой информации для опубликования сведениях о доходах,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ые сведения (кроме указанных в приложении № 2 к настоящему постановлению)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ходах муниципального служащего, его супруги (супруга) и несовершеннолетних детей, о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уществе, принадлежащем на праве собственности названным лицам, и об их обязательств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сональные данные супруги (супруга), детей и иных членов семь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жащего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нные, позволяющие определить место жительства, почтовый адрес, телефон и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средства коммуникации муниципального служащего, его супруги (супруга), де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иных членов семь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ные, позволяющие определить местонахождение объектов недвижимого имуще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6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на официальном сайте сведений о доходах, об имуществе и обязательств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ущественного характера, представленных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обеспечивается   специалистом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05710</wp:posOffset>
                </wp:positionH>
                <wp:positionV relativeFrom="paragraph">
                  <wp:posOffset>6851650</wp:posOffset>
                </wp:positionV>
                <wp:extent cx="3432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539.5pt" to="467.5pt,53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й служащий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ечение 5 рабочих дней со дня поступления запроса от общероссий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ан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ечение 7 рабочих дней со дня поступления запроса от общероссийск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спубликанского средства массовой информации обеспечивает предоставление ему свед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азанных в приложении № 2 к настоящему постановлению, в том случае, если запрашиваем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едения 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48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ый служащий несет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Российской Федерации ответственность за несоблюдение настоя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ия, а также за разглашение сведений, отнесенных к государственной тайне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щихся конфиденциальными.</w:t>
      </w:r>
    </w:p>
    <w:p>
      <w:pPr>
        <w:sectPr>
          <w:type w:val="nextPage"/>
          <w:pgSz w:w="11906" w:h="16838"/>
          <w:pgMar w:left="1745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6" w:leader="none"/>
        </w:tabs>
        <w:ind w:left="48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98590</wp:posOffset>
                </wp:positionH>
                <wp:positionV relativeFrom="paragraph">
                  <wp:posOffset>-956945</wp:posOffset>
                </wp:positionV>
                <wp:extent cx="0" cy="27247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-75.35pt" to="511.7pt,1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 № 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ьского поселения «Югыдъяг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4 декабря 2012 года № 9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Й О ДОХОДАХ, ОБ ИМУЩЕСТВЕ И ОБЯЗАТЕЛЬСТВА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МУЩЕСТВЕННОГО ХАРАРАКТЕРА МУНИЦИПАЛЬНЫХ СЛУЖАЩИХ АДМИНИСТРАЦИИ СЕЛЬСКОГО ПОСЕЛЕНИЯ «ЮГЫДЪЯГ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ЧЛЕНОВ ИХ СЕМЕЙ, РАЗМЕЩ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 ОФИЦИАЛЬНОМ САЙТЕ АДМИНИСТРАЦИИ СЕЛЬСКОГО ПОСЕЛЕНИЯ «ЮГЫДЪЯГ»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ЕДОСТАВЛЯЕМЫХ ДЛЯ ОПУБЛИКОВАНИЯ ОБЩЕРОССИЙ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 РЕСПУБЛИКАНСКИМ СРЕДСТВАМ МАССОВОЙ ИНФОРМАЦИИ</w:t>
      </w:r>
    </w:p>
    <w:p>
      <w:pPr>
        <w:pStyle w:val="Normal"/>
        <w:shd w:fill="FFFFFF" w:val="clear"/>
        <w:ind w:left="10" w:righ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щают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российским и республиканским средствам массовой информации предоставляютс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следующие сведения о доходах, об имуществе и обязательствах имущественного характера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объектов недвижимого имущества, принадлежащих муниципальному служащем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его супруге (супругу) и несовершеннолетним детям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е собственности или находящихся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х пользовании, с указанием вида, площади и стр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ложения каждого из них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чень транспортных средств с указанием вида и марки, принадлежащих на пра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ственности муниципальному служащему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его супруг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3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кларированный годовой доход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его супруги (супруга) и несовершеннолетних детей.</w:t>
      </w:r>
    </w:p>
    <w:sectPr>
      <w:type w:val="nextPage"/>
      <w:pgSz w:w="11906" w:h="16838"/>
      <w:pgMar w:left="1745" w:right="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709" w:right="-1" w:hanging="709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7:00Z</dcterms:created>
  <dc:creator>mashbyuro</dc:creator>
  <dc:description/>
  <cp:keywords/>
  <dc:language>en-US</dc:language>
  <cp:lastModifiedBy>Эльвира</cp:lastModifiedBy>
  <cp:lastPrinted>2012-12-26T09:24:00Z</cp:lastPrinted>
  <dcterms:modified xsi:type="dcterms:W3CDTF">2012-12-28T04:29:00Z</dcterms:modified>
  <cp:revision>9</cp:revision>
  <dc:subject/>
  <dc:title> </dc:title>
</cp:coreProperties>
</file>