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182435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 мая  2016 года                                                                                     №  95</w:t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закупок  на поставки товаров, выполнения работ, оказания услуг для нужд администрации сельского поселения "Югыдъяг" на 2016 финансовый год и плановый период 2017 и 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6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</w:t>
      </w:r>
      <w:r>
        <w:rPr>
          <w:rFonts w:cs="Times New Roman" w:ascii="Times New Roman" w:hAnsi="Times New Roman"/>
          <w:bCs/>
          <w:sz w:val="28"/>
          <w:szCs w:val="28"/>
        </w:rPr>
        <w:t>лан  закупок товаров, выполнение работ, оказание услуг для нужд администрации сельского поселения «Югыдъяг» на  2016 финансовый год и плановый период 2017 и 2018 годов в соответствии с при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Елена</dc:creator>
  <dc:description/>
  <cp:keywords/>
  <dc:language>en-US</dc:language>
  <cp:lastModifiedBy>HP</cp:lastModifiedBy>
  <cp:lastPrinted>2015-08-12T17:30:00Z</cp:lastPrinted>
  <dcterms:modified xsi:type="dcterms:W3CDTF">2016-06-03T06:11:00Z</dcterms:modified>
  <cp:revision>4</cp:revision>
  <dc:subject/>
  <dc:title/>
</cp:coreProperties>
</file>