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1.75pt" filled="f" o:ole="">
            <v:imagedata r:id="rId3" o:title=""/>
          </v:shape>
          <o:OLEObject Type="Embed" ProgID="" ShapeID="ole_rId2" DrawAspect="Content" ObjectID="_49002754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  июля  2018 год                                                                                    №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безопасности люде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одных объектах в период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06 октября 2003 года № 131-ФЗ «Об общих принципах организации местного самоуправления  в Российской Федерации»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роки купального сезона с 24 июля по 10 августа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ределить границы  места для  массового отдыха населения у воды с установкой аншлагов «Купаться запрещен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Югыдъяг: озеро Важ-Эжва (стар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овать границы  массового отдыха населения у воды с Усть-Куломским участком Центра ГИМС МЧС РФ РК в Усть-Кулом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чистить территории  мест   массового отдыха населения у воды от мус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местить на  информационном стенде памятки  по безопасности на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стоящее постановление вступает в силу со дня его обнародования на информационном стенде администрации сельского поселения «Югыдъя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Югыдъяг»                                    В.В.Паршуков </w:t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36:00Z</dcterms:created>
  <dc:creator>Эльвира</dc:creator>
  <dc:description/>
  <dc:language>en-US</dc:language>
  <cp:lastModifiedBy>HP</cp:lastModifiedBy>
  <cp:lastPrinted>2018-07-25T10:49:00Z</cp:lastPrinted>
  <dcterms:modified xsi:type="dcterms:W3CDTF">2018-07-30T10:36:00Z</dcterms:modified>
  <cp:revision>2</cp:revision>
  <dc:subject/>
  <dc:title/>
</cp:coreProperties>
</file>