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4193086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0" w:leader="none"/>
          <w:tab w:val="center" w:pos="49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6 июня   2016 года                                                                                         №  96</w:t>
      </w:r>
    </w:p>
    <w:p>
      <w:pPr>
        <w:pStyle w:val="Normal"/>
        <w:tabs>
          <w:tab w:val="clear" w:pos="708"/>
          <w:tab w:val="left" w:pos="690" w:leader="none"/>
          <w:tab w:val="center" w:pos="4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ст.Югыдъя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N 273-ФЗ «О противодействии коррупции» и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Утвердить  Положение 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Утвердить состав комиссии администрации сельского поселения «Югыдъяг» по урегулированию конфликта интересов на муниципальной службе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. Постановления администрации сельского поселения «Югыдъяг» от 08 мая 2013г. №  46  «Об утверждении Положения о комиссии по соблюдению требований к служебному поведению муниципальных служащих администрации сельского поселения «Югыдъяг» и урегулированию конфликта интересов» отмен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 «Югыдъяг»-                               Е.Б.Карманова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tLeast" w:line="270" w:before="24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о</w:t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jc w:val="right"/>
        <w:rPr/>
      </w:pPr>
      <w:r>
        <w:rPr>
          <w:color w:val="333333"/>
          <w:sz w:val="28"/>
          <w:szCs w:val="28"/>
        </w:rPr>
        <w:t>сельского поселения «Югыдъяг»</w:t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 06 июня 2016 г. № 96</w:t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color w:val="333333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Югыдъяг»</w:t>
      </w:r>
    </w:p>
    <w:p>
      <w:pPr>
        <w:pStyle w:val="Style18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1. Настоящим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Югыдъяг»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Югыдъяг» далее - комиссия)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Республики Коми, </w:t>
      </w:r>
      <w:r>
        <w:rPr>
          <w:sz w:val="28"/>
          <w:szCs w:val="28"/>
        </w:rPr>
        <w:t>нормативными правовыми актами Республики Коми, муниципальными правовыми актами и настоящим Положением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 Основной задачей комиссии является содействие администрации сельского поселения «Югыдъяг»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) в обеспечении соблюдения муниципальными служащими администрации сельского поселения «Югыдъяг»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) в осуществлении в администрации сельского поселения «Югыдъяг» мер по предупреждению коррупци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. В состав комиссии входят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) председатель комиссии (глава сельского поселения)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2) заместитель председателя комиссии (ведущий специалист); 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3) секретарь комиссии (заместитель руководителя администрации)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) депутаты Совета сельского поселения (по согласованию)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5. Лица, указанные в подпункте 4 пункта 4, исключаются из состава комиссии по одному из следующих оснований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) письменное заявление об исключении его из состава комиссии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) решение комисси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6. Число членов комиссии, не замещающих должности муниципальной службы в администрации сельского поселения «Югыдъяг», должно составлять не менее одной четверти от общего числа членов комисси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>При равенстве голосов решение считается принятым в пользу муниципального служащего (гражданина, замещавшего должность муниципальной службы в администрации сельского поселения «Югыдъяг», включенную в перечень должностей, утвержденный нормативным правовым актом администрации сельского поселения «Югыдъяг», в отношении которого комиссией рассматривается вопрос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8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9. В заседаниях комиссии с правом совещательного голоса участвуют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«Югыдъяг»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) другие муниципальные служащие, замещающие должности муниципальной службы в администрации сельского поселения «Югыдъяг»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«Югыдъяг», недопустимо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>а) представление Главой сельского поселения «Югыдъяг» в соответствии с пунктом   24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о представлении муниципальным служащим недостоверных или неполных сведений, предусмотренных подпунктом 1 пункта 1 Положения о проверке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)  поступившее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администрации сельского поселения «Югыдъяг», в порядке, установленном нормативным правовым актом администрации сельского поселения «Югыдъяг»: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333333"/>
        </w:rPr>
        <w:t>-</w:t>
      </w:r>
      <w:r>
        <w:rPr/>
        <w:t xml:space="preserve"> заявление государственного служащего о невозможности выполнить требования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8"/>
        <w:spacing w:before="0" w:after="0"/>
        <w:jc w:val="both"/>
        <w:rPr/>
      </w:pPr>
      <w:bookmarkStart w:id="0" w:name="Par51"/>
      <w:bookmarkEnd w:id="0"/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color w:val="333333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) представление главы сельского поселения «Югыдъяг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«Югыдъяг» мер по предупреждению коррупции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г) представление главой сельского поселения «Югыдъяг» материалов проверки,   свидетельствующих о представлении муниципальным служащим недостоверных или неполных сведений, предусмотренных частью 1 статьи 3 Федерального закона 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)  поступившее в соответствии с частью 4 статьи 12 Федерального закона от 25 декабря 2008 года № 273-ФЗ «О противодействии коррупции» (далее - Федеральный закон)  и статьей 64</w:t>
      </w:r>
      <w:r>
        <w:rPr>
          <w:color w:val="333333"/>
          <w:sz w:val="28"/>
          <w:szCs w:val="28"/>
          <w:vertAlign w:val="super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удового кодекса Российской Федерации в администрацию сельского поселения «Югыдъяг»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 администрации сельского поселения «Югыдъяг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4. Обращение, указанное в абзаце втором подпункта «б» пункта 12 настоящего Положения, подается гражданином в подразделение кадровой служб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5. 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6. Уведомление, указанное в подпункте «д»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о соблюдении гражданином, требований статьи 12 Федерального закона № 273-ФЗ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  <w:vertAlign w:val="superscript"/>
        </w:rPr>
        <w:t>.1</w:t>
      </w:r>
      <w:r>
        <w:rPr>
          <w:color w:val="333333"/>
          <w:sz w:val="28"/>
          <w:szCs w:val="28"/>
        </w:rPr>
        <w:t xml:space="preserve"> Уведомление, указанное в абзаце пятом подпункта «б»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. При подготовке мотивированного заключения по результатам рассмотрения обращения, указанного в абзаце втором подпункта «б» и подпункте «д» пункта 12 настоящего Положения, должностные лица подразделения кадровой службы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«Югыдъяг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7. Председатель комиссии при поступлении к нему в порядке, предусмотренном нормативным правовым актом администрации сельского поселения «Югыдъяг», информации, содержащей основания для проведения заседания комиссии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«Югыдъяг» по профилактике коррупционных и иных правонарушений, и с результатами ее проверки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8. 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9. 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0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1.</w:t>
      </w:r>
      <w:r>
        <w:rPr>
          <w:color w:val="333333"/>
          <w:sz w:val="28"/>
          <w:szCs w:val="28"/>
          <w:vertAlign w:val="superscript"/>
        </w:rPr>
        <w:t>.</w:t>
      </w:r>
      <w:r>
        <w:rPr>
          <w:color w:val="333333"/>
          <w:sz w:val="28"/>
          <w:szCs w:val="28"/>
        </w:rPr>
        <w:t xml:space="preserve"> Заседания комиссии могут проводиться в отсутствие муниципального служащего или гражданина в случае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2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3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4. 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) установить, что сведения, представленные муниципальным служащим в соответствии с подпунктом «а» пункта 1 Положения о проверке являются достоверными и полными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) установить, что сведения, представленные муниципальным служащим в соответствии с подпунктом «а» пункта 1 Положения о проверке являются недостоверными и (или) неполными. В этом случае комиссия рекомендует  главе сельского поселения «Югыдъяг» применить к муниципальному служащему конкретную меру ответственност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5. 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«Югыдъяг» указать  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6. 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и мотивировать свой отказ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7. 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«Югыдъяг» применить к муниципальному служащему конкретную меру ответственност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8. По итогам рассмотрения вопроса, указанного в подпункте «г» пункта 12  настоящего Положения, комиссия принимает одно из следующих решений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 признать, что сведения, представленные муниципальным служащим в соответствии с</w:t>
      </w:r>
      <w:r>
        <w:rPr>
          <w:rStyle w:val="Appleconvertedspace"/>
          <w:color w:val="333333"/>
          <w:sz w:val="28"/>
          <w:szCs w:val="28"/>
        </w:rPr>
        <w:t> </w:t>
      </w:r>
      <w:hyperlink r:id="rId5">
        <w:r>
          <w:rPr>
            <w:rStyle w:val="InternetLink"/>
            <w:color w:val="7BA566"/>
            <w:sz w:val="28"/>
            <w:szCs w:val="28"/>
          </w:rPr>
          <w:t>частью 1 статьи 3</w:t>
        </w:r>
      </w:hyperlink>
      <w:r>
        <w:rPr>
          <w:color w:val="333333"/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  сельского поселения «Югыдъяг»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9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«Югыдъяг»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" w:name="Par4"/>
      <w:bookmarkEnd w:id="1"/>
      <w:r>
        <w:rPr>
          <w:color w:val="333333"/>
        </w:rPr>
        <w:t>29</w:t>
      </w:r>
      <w:r>
        <w:rPr>
          <w:color w:val="333333"/>
          <w:vertAlign w:val="superscript"/>
        </w:rPr>
        <w:t>1</w:t>
      </w:r>
      <w:r>
        <w:rPr/>
        <w:t xml:space="preserve">. По итогам рассмотрения вопроса, указанного в </w:t>
      </w:r>
      <w:hyperlink r:id="rId8">
        <w:r>
          <w:rPr>
            <w:rStyle w:val="InternetLink"/>
            <w:color w:val="0000FF"/>
          </w:rPr>
          <w:t>абзаце пятом подпункта "б"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«Югыдъяг»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«Югыдъяг»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0. По итогам рассмотрения вопросов, указанных в </w:t>
      </w:r>
      <w:hyperlink r:id="rId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"д" пункта 12</w:t>
        </w:r>
      </w:hyperlink>
      <w:r>
        <w:rPr/>
        <w:t xml:space="preserve"> настоящего Положения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color w:val="333333"/>
        </w:rPr>
        <w:t>30</w:t>
      </w:r>
      <w:r>
        <w:rPr>
          <w:color w:val="333333"/>
          <w:vertAlign w:val="superscript"/>
        </w:rPr>
        <w:t>1</w:t>
      </w:r>
      <w:r>
        <w:rPr>
          <w:color w:val="333333"/>
        </w:rPr>
        <w:t>.</w:t>
      </w:r>
      <w:r>
        <w:rPr/>
        <w:t xml:space="preserve">  По итогам рассмотрения вопроса, указанного в </w:t>
      </w:r>
      <w:hyperlink r:id="rId13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главе сельского поселения «Югыдъяг» проинформировать об указанных обстоятельствах органы прокуратуры и уведомившую организацию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color w:val="333333"/>
          <w:sz w:val="28"/>
          <w:szCs w:val="28"/>
        </w:rPr>
        <w:t>31. По итогам рассмотрения вопроса, предусмотренного  подпунктом «в» 12 настоящего Положения, комиссия принимает соответствующее решение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32. Для исполнения решений комиссии могут быть подготовлены проекты нормативных правовых актов администрации сельского поселения «Югыдъяг», решений или поручений Главы сельского поселения «Югыдъяг», которые в установленном порядке представляются на рассмотрение Главе сельского поселения «Югыдъяг»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3. 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 абзаце втором подпункта «б» пункта 12 настоящего Положения, для Главы сельского поселения «Югыдъяг»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5. В протоколе заседания комиссии указываются: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ж) другие сведения;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) результаты голосования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7. Копии протокола заседания комиссии в 7-дневный срок со дня заседания направляются Главе сельского поселения «Югыдъяг», полностью или в виде выписок из него муниципальному служащему, а также по решению комиссии - иным заинтересованным лицам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8. Глава сельского поселения «Югыдъяг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«Югыдъяг» в письменной форме уведомляет комиссию в месячный срок со дня поступления к нему протокола заседания комиссии. Решение Главы сельского поселения «Югыдъяг», принятое по итогам 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9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«Югыдъяг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0. В случае установления комиссией факта совершения муниципальным 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1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2. Выписка из решения комиссии, заверенная подписью секретаря комиссии и печатью администрации сельского поселения «Югыдъяг», вручается 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8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по профилактике коррупционных и иных правонарушений.</w:t>
      </w:r>
    </w:p>
    <w:p>
      <w:pPr>
        <w:pStyle w:val="Style18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тверждено</w:t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jc w:val="right"/>
        <w:rPr/>
      </w:pPr>
      <w:r>
        <w:rPr>
          <w:color w:val="333333"/>
          <w:sz w:val="28"/>
          <w:szCs w:val="28"/>
        </w:rPr>
        <w:t>сельского поселения «Югыдъяг»</w:t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06 июня 2016 г. № 96  </w:t>
      </w:r>
    </w:p>
    <w:p>
      <w:pPr>
        <w:pStyle w:val="Style18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2</w:t>
      </w:r>
    </w:p>
    <w:p>
      <w:pPr>
        <w:pStyle w:val="Style18"/>
        <w:spacing w:lineRule="atLeast" w:line="270" w:before="240" w:after="24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</w:t>
      </w:r>
    </w:p>
    <w:p>
      <w:pPr>
        <w:pStyle w:val="Style18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  в  администрации сельского поселения «Югыдъяг»</w:t>
      </w:r>
    </w:p>
    <w:p>
      <w:pPr>
        <w:pStyle w:val="Style18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председатель комиссии – глава сельского поселения «Югыдъяг», председатель комиссии</w:t>
      </w:r>
    </w:p>
    <w:p>
      <w:pPr>
        <w:pStyle w:val="Style18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заместитель председателя комиссии – ведущий специалист администрации</w:t>
      </w:r>
    </w:p>
    <w:p>
      <w:pPr>
        <w:pStyle w:val="Style18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</w:rPr>
        <w:t>-        секретарь комиссии – заместитель руководителя (ответственный за работу по профилактике коррупционных и иных правонарушений).</w:t>
      </w:r>
    </w:p>
    <w:p>
      <w:pPr>
        <w:pStyle w:val="Style18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8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Члены комиссии:</w:t>
      </w:r>
    </w:p>
    <w:p>
      <w:pPr>
        <w:pStyle w:val="Style18"/>
        <w:spacing w:lineRule="atLeast" w:line="270" w:before="240" w:after="24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путаты Совета сельского поселения «Югыдъяг» (по согласованию);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pacing w:val="-10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5DE910BCFC0CA2296D335DE380035E071D1919083396F7CFF09BFC35V2e6M" TargetMode="External"/><Relationship Id="rId5" Type="http://schemas.openxmlformats.org/officeDocument/2006/relationships/hyperlink" Target="consultantplus://offline/ref=CDE87D77E7134D9DB8933B222784F439E35F473E0B69B47FB20F1B5DC9E1CD15925F7F8D7F7C8E82L8d5F" TargetMode="External"/><Relationship Id="rId6" Type="http://schemas.openxmlformats.org/officeDocument/2006/relationships/hyperlink" Target="consultantplus://offline/ref=F2F4EDAB9E9BB0566A8F4712B6B7FFDB7CB7616AB9DA5997AB5AD53488b2wFI" TargetMode="External"/><Relationship Id="rId7" Type="http://schemas.openxmlformats.org/officeDocument/2006/relationships/hyperlink" Target="consultantplus://offline/ref=F2F4EDAB9E9BB0566A8F4712B6B7FFDB7CB7616AB9DA5997AB5AD53488b2wFI" TargetMode="External"/><Relationship Id="rId8" Type="http://schemas.openxmlformats.org/officeDocument/2006/relationships/hyperlink" Target="consultantplus://offline/ref=F2F4EDAB9E9BB0566A8F4712B6B7FFDB7CB66866B2DD5997AB5AD534882F5B005379AA0C72549D17bFwAI" TargetMode="External"/><Relationship Id="rId9" Type="http://schemas.openxmlformats.org/officeDocument/2006/relationships/hyperlink" Target="consultantplus://offline/ref=F2F4EDAB9E9BB0566A8F4712B6B7FFDB7CB66866B2DD5997AB5AD534882F5B005379AA0C72549C1AbFw8I" TargetMode="External"/><Relationship Id="rId10" Type="http://schemas.openxmlformats.org/officeDocument/2006/relationships/hyperlink" Target="consultantplus://offline/ref=F2F4EDAB9E9BB0566A8F4712B6B7FFDB7CB66866B2DD5997AB5AD534882F5B005379AA0C72549C1AbFwDI" TargetMode="External"/><Relationship Id="rId11" Type="http://schemas.openxmlformats.org/officeDocument/2006/relationships/hyperlink" Target="consultantplus://offline/ref=F2F4EDAB9E9BB0566A8F4712B6B7FFDB7CB66866B2DD5997AB5AD534882F5B005379AA0C72549D11bFw1I" TargetMode="External"/><Relationship Id="rId12" Type="http://schemas.openxmlformats.org/officeDocument/2006/relationships/hyperlink" Target="consultantplus://offline/ref=F2F4EDAB9E9BB0566A8F4712B6B7FFDB7CB66866B2DD5997AB5AD534882F5B005379AA0C72549D16bFwFI" TargetMode="External"/><Relationship Id="rId13" Type="http://schemas.openxmlformats.org/officeDocument/2006/relationships/hyperlink" Target="consultantplus://offline/ref=008001E46C503CE4CA15280312ACE5211712ECD9F9366B9BEE5933639D24FB2821FD7Dz475I" TargetMode="External"/><Relationship Id="rId14" Type="http://schemas.openxmlformats.org/officeDocument/2006/relationships/hyperlink" Target="consultantplus://offline/ref=008001E46C503CE4CA15280312ACE5211713E5D6F9366B9BEE5933639D24FB2821FD7D46zC73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4:00Z</dcterms:created>
  <dc:creator>Елена</dc:creator>
  <dc:description/>
  <dc:language>en-US</dc:language>
  <cp:lastModifiedBy>User</cp:lastModifiedBy>
  <cp:lastPrinted>2017-11-13T13:51:00Z</cp:lastPrinted>
  <dcterms:modified xsi:type="dcterms:W3CDTF">2017-11-13T11:24:00Z</dcterms:modified>
  <cp:revision>2</cp:revision>
  <dc:subject/>
  <dc:title/>
</cp:coreProperties>
</file>