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 июн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в постановление администрации сельского поселения «Югыдъяг» от 25.11.2015 года № 162 «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 w:cs="Times New Roman" w:ascii="Times New Roman" w:hAnsi="Times New Roman"/>
          <w:b/>
          <w:sz w:val="28"/>
          <w:szCs w:val="28"/>
        </w:rPr>
        <w:t>П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еревод земель или земельных участк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из одной категории в другу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Земельным Кодексом Российской Федерации и  Федеральным  законом  от 21  декабря 2004 года № 172-ФЗ «О переводе земель или земельных участков из одной категории в другую»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постановление администрации сельского поселения «Югыдъяг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5.11.2015 года № 162 «  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</w:rPr>
        <w:t>еревод земель или земельных участ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з одной категории в другую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08 июня  2016г. № 9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 2.13  раздела II  дополнить подпунктом 6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6) несогласие правообладател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0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6:00Z</dcterms:created>
  <dc:creator>Администрация</dc:creator>
  <dc:description/>
  <cp:keywords/>
  <dc:language>en-US</dc:language>
  <cp:lastModifiedBy>HP</cp:lastModifiedBy>
  <cp:lastPrinted>2016-06-09T14:09:00Z</cp:lastPrinted>
  <dcterms:modified xsi:type="dcterms:W3CDTF">2016-06-09T11:09:00Z</dcterms:modified>
  <cp:revision>8</cp:revision>
  <dc:subject/>
  <dc:title/>
</cp:coreProperties>
</file>