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6246485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2 октября    2017 год                                                                               № 9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публичных слушаний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 xml:space="preserve">по проект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 благоустройства   на территории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Федерального  закона от 06.10.2003г.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ом сельского поселения «Югыдъяг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сельского поселения «Югыдъяг»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ровести  23 октября  2017 года  с 16 часов  в здании администрации сельского поселения «Югыдъяг»  публичные слушания по 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 xml:space="preserve">подготовке 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 благоустройства   на территории сельского поселения «Югыдъя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«Югыдъяг»</w:t>
        <w:tab/>
        <w:t xml:space="preserve">                            Э. И. Прокопивнюк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6:00Z</dcterms:created>
  <dc:creator>Admin</dc:creator>
  <dc:description/>
  <cp:keywords/>
  <dc:language>en-US</dc:language>
  <cp:lastModifiedBy>HP</cp:lastModifiedBy>
  <cp:lastPrinted>2017-10-16T10:31:00Z</cp:lastPrinted>
  <dcterms:modified xsi:type="dcterms:W3CDTF">2017-10-16T07:31:00Z</dcterms:modified>
  <cp:revision>3</cp:revision>
  <dc:subject/>
  <dc:title/>
</cp:coreProperties>
</file>