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Cs/>
          <w:sz w:val="28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  <w:sz w:val="24"/>
          <w:szCs w:val="24"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 марта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5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Югыдъяг» от 21.12.2012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3/11 «О бюджете муниципального образования сельского поселения  «Югыдъяг »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 2013 год и плановый период 2014 и 2015 годов»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«Югыдъяг » решил:Внести в решение Совета сельского поселения «Югыдъяг» «О бюджете муниципального образования сельского поселения  «Югыдъяг» на 2013 год и плановый период 2014 и 2015 годов» следующие измене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муниципального образования сельского поселения  «Югыдъяг» на 2013 год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8 710 238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8 768 704 рубля 62 копейк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ефицит в сумме 58 466 рублей 62 копейки.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 Абзац первый пункта 5 изложить в следующей  редакции: </w:t>
      </w:r>
    </w:p>
    <w:p>
      <w:pPr>
        <w:pStyle w:val="TextBody"/>
        <w:ind w:firstLine="709"/>
        <w:rPr/>
      </w:pPr>
      <w:r>
        <w:rPr>
          <w:sz w:val="26"/>
          <w:szCs w:val="26"/>
        </w:rPr>
        <w:t>«5.Утвердить объем безвозмездных поступлений в бюджет муниципального образования сельского поселения  «Югыдъяг»  в 2013 году в сумме 6 235 888 рублей, в том числе объем межбюджетных трансфертов, получаемых из других бюджетов бюджетной системы Российской Федерации, в сумме 6 235 888 рублей.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) Приложение № 1 решения Совета сельского поселения «Югыдъяг «О бюджете муниципального образования сельского поселения  «Югыдъяг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Приложение № 3 решения Совета сельского поселения «Югыдъяг» от 21.12.2012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3/11 «О бюджете муниципального образования сельского поселения  «Югыдъяг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) Дополнить решение Совета сельского поселения «Югыдъяг» «О бюджете муниципального образования сельского поселения  «Югыдъяг»  на 2013 год и плановый период 2014 и 2015 годов» приложением  № 8 в редакции согласно приложению № 3 к настоящему реш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0:00Z</dcterms:created>
  <dc:creator>Липин А.Д.</dc:creator>
  <dc:description/>
  <cp:keywords/>
  <dc:language>en-US</dc:language>
  <cp:lastModifiedBy>Эльвира</cp:lastModifiedBy>
  <cp:lastPrinted>2013-04-01T08:49:00Z</cp:lastPrinted>
  <dcterms:modified xsi:type="dcterms:W3CDTF">2013-04-01T04:49:00Z</dcterms:modified>
  <cp:revision>70</cp:revision>
  <dc:subject/>
  <dc:title>Статья 1</dc:title>
</cp:coreProperties>
</file>