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4pt" filled="f" o:ole="">
            <v:imagedata r:id="rId3" o:title=""/>
          </v:shape>
          <o:OLEObject Type="Embed" ProgID="" ShapeID="ole_rId2" DrawAspect="Content" ObjectID="_1560854814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Е Ш Е Н И Е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"Югыдъяг"</w:t>
      </w:r>
    </w:p>
    <w:p>
      <w:pPr>
        <w:pStyle w:val="Heading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21 года  №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>Югыдъяг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2 год и плановый период 2023 и 2024 годов</w:t>
      </w:r>
      <w:r>
        <w:rPr>
          <w:sz w:val="26"/>
          <w:szCs w:val="26"/>
        </w:rPr>
        <w:t>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Югыдъяг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Югыдъяг" на 2022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14 251 741 рубль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14 251 741 рубль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Югыдъяг" на 2023 год и на 2024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3 год в сумме  13 015 054 рубля и на 2024 год в сумме 13 168 900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расходов на 2023 год в сумме  13 015 054 рубля и на 2024 год в сумме 13 168 900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дефицит на 2023 год в сумме 0  рублей и на 2024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3 год в сумме 273 928  рублей и на 2024 год в сумме 549 796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22 году в сумме 0 рублей, на 2023 год в сумме 0 рублей и на 2024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Югыдъяг" в 2022 году в сумме 13 638 241 рубль, в том числе объём межбюджетных трансфертов, получаемых из других бюджетов бюджетной системы Российской Федерации, в сумме 13 638 241 рубль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Югыдъяг" в 2023 году в сумме 12 394 554 рубля и в 2024 году в сумме 12 538 506 рублей, в том числе объём межбюджетных трансфертов, получаемых из других бюджетов бюджетной системы Российской Федерации в 2023 году в сумме 12 394 554 рубля и в 2024 году в сумме                      12 538 506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2 году в сумме                1 211 262 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3 году в сумме 0 рублей и в  2024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Югыдъяг" на 2022 год и плановый период 2023 и 2024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2 год и плановый период 2023 и 2024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Югыдъяг" на 2022 год и плановый период 2023 и 2024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долга бюджета муниципального образования сельского поселения "Югыдъяг" по состоянию на 1 января 2023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Югыдъяг" по состоянию на 1 января 2024 года в сумме 0 рублей, в том числе верхний предел долга по муниципальным гарантиям 0 рублей, и на 1 января 2025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Югыдъяг" в 2022 году в сумме 0 рублей, в 2023 году в сумме 0 рублей и в 2024 году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2 году изменений в показатели сводной бюджетной росписи бюджета муниципального образования сельского поселения "Югыдъяг", связанные с особенностями исполнения бюджета муниципального образования сельского поселения "Югыдъяг"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Югыдъяг", образовавшихся на 1 января 2022 года за счет не использованных в 2021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Установить, что  не использованные по состоянию на 1 января  2022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Югыдъяг", но не ранее 1 января 2022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"Югыдъяг"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Печеницына</cp:lastModifiedBy>
  <cp:lastPrinted>2013-11-09T12:52:00Z</cp:lastPrinted>
  <dcterms:modified xsi:type="dcterms:W3CDTF">2021-11-03T10:56:00Z</dcterms:modified>
  <cp:revision>37</cp:revision>
  <dc:subject/>
  <dc:title>Статья 1</dc:title>
</cp:coreProperties>
</file>