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4pt" filled="f" o:ole="">
            <v:imagedata r:id="rId3" o:title=""/>
          </v:shape>
          <o:OLEObject Type="Embed" ProgID="" ShapeID="ole_rId2" DrawAspect="Content" ObjectID="_1480846628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наименование Совета сельского поселения на коми языке, в соответствии с официальным переводом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Е Ш Е Н И Е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вета сельского поселения "Югыдъяг"</w:t>
      </w:r>
    </w:p>
    <w:p>
      <w:pPr>
        <w:pStyle w:val="Heading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 Р О Е К Т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6"/>
          <w:szCs w:val="26"/>
          <w:u w:val="single"/>
        </w:rPr>
        <w:t xml:space="preserve">              </w:t>
      </w:r>
      <w:r>
        <w:rPr>
          <w:b w:val="false"/>
          <w:sz w:val="26"/>
          <w:szCs w:val="26"/>
          <w:u w:val="single"/>
        </w:rPr>
        <w:t xml:space="preserve">2022 года  № 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О бюджете муниципального образования сельского поселения 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>Югыдъяг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на 2023 год и плановый период 2024 и 2025 годов</w:t>
      </w:r>
      <w:r>
        <w:rPr>
          <w:sz w:val="26"/>
          <w:szCs w:val="26"/>
        </w:rPr>
        <w:t>"</w:t>
      </w:r>
    </w:p>
    <w:p>
      <w:pPr>
        <w:pStyle w:val="TextBody"/>
        <w:spacing w:lineRule="auto" w:line="276" w:before="240" w:after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сельского поселения "Югыдъяг" решил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го поселения "Югыдъяг" на 2023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в сумме 15 622 904 рубля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общий объём расходов в сумме 15 622 904 рубля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дефицит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2. Утвердить основные характеристики бюджета муниципального образования сельского поселения "Югыдъяг" на 2024 год и на 2025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на 2024 год в сумме  14 261 022 рубля и на 2025 год в сумме 14 458 349 рублей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расходов на 2024 год в сумме  14 261 022 рубля и на 2025 год в сумме 14 458 349 рублей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дефицит на 2024 год в сумме 0  рублей и на 2025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3. Установить объём условно утвержденных расходов на 2024 год в сумме 303 386  рублей и на 2025 год в сумме 616 717 рублей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900"/>
        <w:rPr/>
      </w:pPr>
      <w:r>
        <w:rPr>
          <w:sz w:val="26"/>
          <w:szCs w:val="26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Югыдъяг" в 2023 году в сумме 0 рублей, на 2024 год в сумме 0 рублей и на 2025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5. Утвердить объём безвозмездных поступлений в бюджет муниципального образования сельского поселения "Югыдъяг" в 2023 году в сумме 15 010 204 рубля, в том числе объём межбюджетных трансфертов, получаемых из других бюджетов бюджетной системы Российской Федерации, в сумме 15 010 204 рубля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безвозмездных поступлений в бюджет муниципального образования сельского поселения "Югыдъяг" в 2024 году в сумме 13 637 322 рубля и в 2025 году в сумме 13 841 649 рублей, в том числе объём межбюджетных трансфертов, получаемых из других бюджетов бюджетной системы Российской Федерации в 2024 году в сумме 13 637 322 рубля и в 2025 году в сумме                      13 841 649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6. 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23 году в сумме                1 406 462  рубля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24 году в сумме 0 рублей и в  2025 году в сумме 0 рублей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7. Утвердить объём доходов бюджета муниципального образования сельского поселения "Югыдъяг" на 2023 год и плановый период 2024 и 2025 годов согласно приложению № 1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3 год и плановый период 2024 и 2025 годов согласно приложению № 2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9. Утвердить ведомственную структуру расходов бюджета муниципального образования сельского поселения "Югыдъяг" на 2023 год и плановый период 2024 и 2025 годов согласно приложению № 3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долга бюджета муниципального образования сельского поселения "Югыдъяг" по состоянию на 1 января 2024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1. Установить верхний предел муниципального долга бюджета муниципального образования сельского поселения "Югыдъяг" по состоянию на 1 января 2025 года в сумме 0 рублей, в том числе верхний предел долга по муниципальным гарантиям 0 рублей, и на 1 января 2026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851"/>
        <w:rPr/>
      </w:pPr>
      <w:r>
        <w:rPr>
          <w:sz w:val="26"/>
          <w:szCs w:val="26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Югыдъяг" в 2023 году в сумме 0 рублей, в 2024 году в сумме 0 рублей и в 2025 году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3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Югыдъяг" осуществляется  согласно порядку, установленному решением Совета сельского поселения "Югыдъяг"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sz w:val="26"/>
          <w:szCs w:val="26"/>
        </w:rPr>
      </w:pPr>
      <w:r>
        <w:rPr>
          <w:sz w:val="26"/>
          <w:szCs w:val="26"/>
        </w:rPr>
        <w:t>14. Установить в соответствии с пунктом 3 статьи 217 Бюджетного кодекса Российской Федерации следующие основания для внесения  в 2023 году изменений в показатели сводной бюджетной росписи бюджета муниципального образования сельского поселения "Югыдъяг", связанные с особенностями исполнения бюджета муниципального образования сельского поселения "Югыдъяг"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- распределение остатков средств бюджета муниципального образования сельского поселения "Югыдъяг", образовавшихся на 1 января 2023 года за счет не использованных в 2022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Установить, что  не использованные по состоянию на 1 января  2023 года остатки межбюджетных трансфертов, переданные из бюджета муниципального образования сельского поселения "Югыдъя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Югыдъяг" в соответствии с бюджетным законодательством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bCs/>
          <w:sz w:val="26"/>
          <w:szCs w:val="26"/>
        </w:rPr>
        <w:t>16.</w:t>
      </w:r>
      <w:r>
        <w:rPr>
          <w:sz w:val="26"/>
          <w:szCs w:val="26"/>
        </w:rPr>
        <w:t xml:space="preserve"> Настоящее решение вступает в силу со дня опубликования в  информационном вестнике Совета и администрации сельского поселения "Югыдъяг", но не ранее 1 января 2023 года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 "Югыдъяг"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Печеницына</cp:lastModifiedBy>
  <cp:lastPrinted>2013-11-09T12:52:00Z</cp:lastPrinted>
  <dcterms:modified xsi:type="dcterms:W3CDTF">2022-11-08T09:51:00Z</dcterms:modified>
  <cp:revision>38</cp:revision>
  <dc:subject/>
  <dc:title>Статья 1</dc:title>
</cp:coreProperties>
</file>