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4pt" filled="f" o:ole="">
            <v:imagedata r:id="rId3" o:title=""/>
          </v:shape>
          <o:OLEObject Type="Embed" ProgID="" ShapeID="ole_rId2" DrawAspect="Content" ObjectID="_839398633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аименование Совета сельского поселения на коми языке, в соответствии с официальным переводом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Е Ш Е Н И Е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 "Югыдъяг"</w:t>
      </w:r>
    </w:p>
    <w:p>
      <w:pPr>
        <w:pStyle w:val="Heading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6"/>
          <w:szCs w:val="26"/>
          <w:u w:val="single"/>
        </w:rPr>
        <w:t xml:space="preserve">              </w:t>
      </w:r>
      <w:r>
        <w:rPr>
          <w:b w:val="false"/>
          <w:sz w:val="26"/>
          <w:szCs w:val="26"/>
          <w:u w:val="single"/>
        </w:rPr>
        <w:t xml:space="preserve">2023 года  №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О бюджете муниципального образования сельского поселения 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>Югыдъяг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24 год и плановый период 2025 и 2026 годов</w:t>
      </w:r>
      <w:r>
        <w:rPr>
          <w:sz w:val="26"/>
          <w:szCs w:val="26"/>
        </w:rPr>
        <w:t>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"Югыдъяг" решил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Югыдъяг" на 2024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в сумме 17 909 872 рубля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17 909 872 рубля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Югыдъяг" на 2025 год и на 2026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на 2025 год в сумме  14 459 672 рубля и на 2026 год в сумме 14 563 288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расходов на 2025 год в сумме  14 459 672 рубля и на 2026 год в сумме 14 563 288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дефицит на 2025 год в сумме 0  рублей и на 2026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3. Установить объём условно утвержденных расходов на 2025 год в сумме 330 777  рублей и на 2026 год в сумме 671 553 рубля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Югыдъяг" в 2024 году в сумме 0 рублей, на 2025 год в сумме 0 рублей и на 2026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Югыдъяг" в 2024 году в сумме 17 258 372 рубля, в том числе объём межбюджетных трансфертов, получаемых из других бюджетов бюджетной системы Российской Федерации, в сумме 17 258 372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безвозмездных поступлений в бюджет муниципального образования сельского поселения "Югыдъяг" в 2025 году в сумме 13 804 172 рубля и в 2026 году в сумме 13 889 788 рублей, в том числе объём межбюджетных трансфертов, получаемых из других бюджетов бюджетной системы Российской Федерации в 2025 году в сумме 13 804 172 рубля и в 2026 году в сумме                      13 889 788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6. 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4 году в сумме                1 469 653 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5 году в сумме 0 рублей и в  2026 году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7. Утвердить объём доходов бюджета муниципального образования сельского поселения "Югыдъяг" на 2024 год и плановый период 2025 и 2026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4 год и плановый период 2025 и 2026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Югыдъяг" на 2024 год и плановый период 2025 и 2026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долга бюджета муниципального образования сельского поселения "Югыдъяг" по состоянию на 1 января 2025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Югыдъяг" по состоянию на 1 января 2026 года в сумме 0 рублей, в том числе верхний предел долга по муниципальным гарантиям 0 рублей, и на 1 января 2027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 w:val="26"/>
          <w:szCs w:val="26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Югыдъяг" в 2024 году в сумме 0 рублей, в 2025 году в сумме 0 рублей и в 2026 году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Югыдъяг" осуществляется  согласно порядку, установленному решением Совета сельского поселения "Югыдъяг"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 w:val="26"/>
          <w:szCs w:val="26"/>
        </w:rPr>
      </w:pPr>
      <w:r>
        <w:rPr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 в 2024 году изменений в показатели сводной бюджетной росписи бюджета муниципального образования сельского поселения "Югыдъяг", связанные с особенностями исполнения бюджета муниципального образования сельского поселения "Югыдъяг":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- распределение остатков средств бюджета муниципального образования сельского поселения "Югыдъяг", образовавшихся на 1 января 2024 года за счет не использованных в 2023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>
          <w:sz w:val="27"/>
          <w:szCs w:val="27"/>
        </w:rPr>
      </w:pPr>
      <w:r>
        <w:rPr/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7"/>
          <w:szCs w:val="27"/>
        </w:rPr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Установить, что  не использованные по состоянию на 1 января  2024 года остатки межбюджетных трансфертов, переданные из бюджета муниципального образования сельского поселения "Югыдъя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Югыдъяг"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Югыдъяг", но не ранее 1 января 2024 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"Югыдъяг"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Печеницына</cp:lastModifiedBy>
  <cp:lastPrinted>2013-11-09T12:52:00Z</cp:lastPrinted>
  <dcterms:modified xsi:type="dcterms:W3CDTF">2023-10-31T12:18:00Z</dcterms:modified>
  <cp:revision>41</cp:revision>
  <dc:subject/>
  <dc:title>Статья 1</dc:title>
</cp:coreProperties>
</file>