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6 феврал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5.00 до 17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состоится Единый информационный день в форме «прямой линии»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6"/>
          <w:szCs w:val="1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ого приёма на тему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/>
          <w:sz w:val="72"/>
          <w:szCs w:val="72"/>
        </w:rPr>
        <w:t xml:space="preserve">«Ваши вопросы руководителю администрации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О МР «Усть-Куломский» 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 xml:space="preserve">с участие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уба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ргея Владимирович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2-03T11:44:00Z</dcterms:modified>
  <cp:revision>46</cp:revision>
  <dc:subject/>
  <dc:title>Государственное учреждение Республики Коми</dc:title>
</cp:coreProperties>
</file>