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4 январ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Ваши вопрос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соблюдению трудового законодательства»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ё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  <w:t>старший помощник прокурора Усть-Кулом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Лобанова 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>Анна Леонидовн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1-10T14:45:00Z</dcterms:modified>
  <cp:revision>12</cp:revision>
  <dc:subject/>
  <dc:title>Государственное учреждение Республики Коми</dc:title>
</cp:coreProperties>
</file>