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4 февраля 2022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1.00 до 12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рямая линия с участием депутатов Совета МР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«Усть-Куломский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Воробьева Виктора Владимирович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6"/>
          <w:szCs w:val="36"/>
        </w:rPr>
        <w:t>Кебанъельский 2-х мандатный избирательный округ №4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арабукина Алексея Михайлович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ерчомский 3-х мандатный избирательный округ №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Тимушева Наталья Сергеевна</cp:lastModifiedBy>
  <cp:lastPrinted>2022-01-28T09:58:00Z</cp:lastPrinted>
  <dcterms:modified xsi:type="dcterms:W3CDTF">2022-02-02T12:23:00Z</dcterms:modified>
  <cp:revision>364</cp:revision>
  <dc:subject/>
  <dc:title>Государственное учреждение Республики Коми</dc:title>
</cp:coreProperties>
</file>