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drawing>
          <wp:inline distT="0" distB="0" distL="0" distR="0">
            <wp:extent cx="7131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ЮГЫДЪЯГ» СИКТ ОВМÖДЧÖМИНСА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ЕЛЬСКОГО ПОСЕЛЕНИЯ "ЮГЫДЪЯ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Ы В К Ō Р Т Ō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jc w:val="both"/>
        <w:rPr/>
      </w:pPr>
      <w:r>
        <w:rPr>
          <w:b w:val="false"/>
          <w:szCs w:val="28"/>
          <w:u w:val="single"/>
        </w:rPr>
        <w:t xml:space="preserve">  </w:t>
      </w:r>
      <w:r>
        <w:rPr>
          <w:b w:val="false"/>
          <w:szCs w:val="28"/>
          <w:u w:val="single"/>
        </w:rPr>
        <w:t xml:space="preserve">29 октября 2013 года   № </w:t>
      </w:r>
      <w:r>
        <w:rPr>
          <w:b w:val="false"/>
          <w:szCs w:val="28"/>
          <w:u w:val="single"/>
          <w:lang w:val="en-US"/>
        </w:rPr>
        <w:t>III</w:t>
      </w:r>
      <w:r>
        <w:rPr>
          <w:b w:val="false"/>
          <w:szCs w:val="28"/>
          <w:u w:val="single"/>
        </w:rPr>
        <w:t>-12/4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т.Югыдъяг  Усть-Куломский район, Республика Ко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сельского поселения «Югыдъяг»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 - ФЗ «Об общих принципах организации местного самоуправления в Российской федерации» Совет сельского поселения «Югыдъяг» 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муниципального образования сельского поселения «Югыдъяг»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сельского поселения «Югыдъяг» - Председателю Совета поселения Ау В.И. направить настоящее решение на государственную регистрацию в регистрирующий орг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бнародованию после его государственной регистрации и вступает в силу после его официального обнародования на информационном стенде администрации сельского поселения «Югыдъяг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                                   В.И.Ау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Югыдъя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 октября  2013 года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2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4 части 1 статьи 9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6 части 1 статьи 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20  части 1 статьи 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23 части 1 статьи 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Часть 1 статьи 9.1 дополнить пунктом 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ноября 1995 года N 181-ФЗ "О социальной защите инвалидов в Российской Федерации"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ункт 4  части 1 статьи 9.1 Устава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пункте 3 части 4 статьи 59 слова «улучшении жилищных условий» заменить словами «жилых помеще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Дополнить Устав статьей 37.1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36" w:right="83" w:firstLine="7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37.1. Гарантии осуществления полномочий главы поселения. </w:t>
      </w:r>
      <w:r>
        <w:rPr>
          <w:rFonts w:cs="Times New Roman" w:ascii="Times New Roman" w:hAnsi="Times New Roman"/>
          <w:color w:val="000000"/>
          <w:sz w:val="28"/>
        </w:rPr>
        <w:t xml:space="preserve">1. Главе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поселения за счет средств бюджета поселения предоставляются следующие гарантии </w:t>
      </w:r>
      <w:r>
        <w:rPr>
          <w:rFonts w:cs="Times New Roman" w:ascii="Times New Roman" w:hAnsi="Times New Roman"/>
          <w:sz w:val="28"/>
          <w:szCs w:val="28"/>
        </w:rPr>
        <w:t>осуществления полномочий главы поселения</w:t>
      </w:r>
      <w:r>
        <w:rPr>
          <w:rFonts w:cs="Times New Roman" w:ascii="Times New Roman" w:hAnsi="Times New Roman"/>
          <w:color w:val="000000"/>
          <w:spacing w:val="3"/>
          <w:sz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уп к информации, необходимой для осуществления полномочий, в порядке, установленном муниципальными правовыми актами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служебного помещения, средств связи и необходимой оргтехники для осуществления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анспортное обслуживание, обеспечиваемое в связи с осуществлением полномочий, в порядке, установленном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нсионное обеспечение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ещение расходов, связанных с использованием личного транспорта для осуществления своих полномочий, в размерах и порядке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пространение информации в муниципальных средствах массовой информации об осуществлении своих полномочий в порядке, установленном муниципальными правовыми актами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медицинского обслуживания, в том числе после выхода на пенсию, в порядке и на условиях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лату один раз в год стоимости проезда в пределах Российской Федерации к месту отдыха и обратно в порядке, установленном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у, переподготовку и повышени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" w:right="83" w:firstLine="756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2. Конкретные размеры и порядок возмещения расходов, устанавливаются решением Совета посел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A1B4F8A9417E735B101A445EB8B2D572FF1D74987D12817E4A74C601fF3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5:00Z</dcterms:created>
  <dc:creator>user</dc:creator>
  <dc:description/>
  <cp:keywords/>
  <dc:language>en-US</dc:language>
  <cp:lastModifiedBy>Карманова Е.Б.</cp:lastModifiedBy>
  <cp:lastPrinted>2013-11-08T08:22:00Z</cp:lastPrinted>
  <dcterms:modified xsi:type="dcterms:W3CDTF">2013-11-08T04:25:00Z</dcterms:modified>
  <cp:revision>7</cp:revision>
  <dc:subject/>
  <dc:title/>
</cp:coreProperties>
</file>