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683260" cy="633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ШУ</w:t>
      </w:r>
      <w:r>
        <w:rPr>
          <w:rFonts w:cs="Cambria" w:ascii="Cambria" w:hAnsi="Cambria"/>
          <w:b/>
          <w:sz w:val="28"/>
          <w:szCs w:val="28"/>
        </w:rPr>
        <w:t>Ö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</w:t>
      </w: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ind w:firstLine="4536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sz w:val="16"/>
          <w:szCs w:val="22"/>
          <w:lang w:eastAsia="en-US"/>
        </w:rPr>
        <w:t>Усть-Куломский район</w:t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22"/>
          <w:lang w:eastAsia="en-US"/>
        </w:rPr>
        <w:t>Республика Ко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                                                                        № </w:t>
      </w:r>
      <w:r>
        <w:rPr>
          <w:b/>
          <w:sz w:val="28"/>
          <w:szCs w:val="28"/>
          <w:lang w:val="ru-RU"/>
        </w:rPr>
        <w:t>- ПРОЕКТ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Style w:val="StrongEmphasis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rStyle w:val="StrongEmphasis"/>
          <w:sz w:val="28"/>
          <w:szCs w:val="28"/>
        </w:rPr>
        <w:t>на 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№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shd w:fill="FFFFFF" w:val="clear"/>
        </w:rPr>
        <w:t>администрация сельского поселения «Югыдъяг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</w:t>
      </w:r>
      <w:r>
        <w:rPr>
          <w:rStyle w:val="StrongEmphasis"/>
          <w:b w:val="false"/>
          <w:sz w:val="28"/>
          <w:szCs w:val="28"/>
          <w:lang w:val="ru-RU"/>
        </w:rPr>
        <w:t>5</w:t>
      </w:r>
      <w:r>
        <w:rPr>
          <w:rStyle w:val="StrongEmphasis"/>
          <w:b w:val="false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(далее - Программа), согласно приложению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</w:rPr>
        <w:t xml:space="preserve"> считать недействительны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главой сельского поселения «Югыдъяг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Югыдъяг»                            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П «Югыдъяг» (далее - администрация)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Югыдъяг»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территорий сельского поселения «Югыдъяг»,</w:t>
      </w:r>
      <w:r>
        <w:rPr>
          <w:sz w:val="28"/>
          <w:szCs w:val="28"/>
          <w:lang w:eastAsia="ar-SA"/>
        </w:rPr>
        <w:t xml:space="preserve">  утвержденных решением Совета сельского поселения «Югыдъяг» №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- 12/52 от 27 апреля 2018 года «Об утверждении правил благоустройства территории сельского поселения «Югыдъяг»</w:t>
      </w:r>
      <w:r>
        <w:rPr>
          <w:color w:val="000000"/>
          <w:sz w:val="28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</w:t>
      </w:r>
      <w:r>
        <w:rPr>
          <w:color w:val="000000"/>
          <w:sz w:val="28"/>
          <w:szCs w:val="28"/>
          <w:lang w:val="ru-RU"/>
        </w:rPr>
        <w:t>_______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в рамках осуществления контроля за соблюдением требований Правил благоустройства территорий сельского поселения «Югыдъяг» (далее - Правила благоустройства) нарушения не выявлены. Заявления в прокуратуру о согласовании плановых и внеплановых проверок не направлялись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илактики нарушений обязательных требований в сфере благоустройства за истекший период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проведены следующие мероприятия: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фициальном сайте администрации сельского поселения «Югыдъяг»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bCs/>
          <w:iCs/>
          <w:color w:val="000000"/>
          <w:sz w:val="27"/>
          <w:szCs w:val="27"/>
        </w:rPr>
      </w:pPr>
      <w:r>
        <w:rPr>
          <w:rFonts w:cs="Arial" w:ascii="Arial" w:hAnsi="Arial"/>
          <w:bCs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>Положением о муниципальном контроле в сфере благоустройства на территории сельского поселения «Югыдъяг»</w:t>
      </w:r>
      <w:r>
        <w:rPr>
          <w:sz w:val="28"/>
          <w:szCs w:val="28"/>
        </w:rPr>
        <w:t>, утвержденном решением Совета от 28 марта 2022 г. № V-6/23</w:t>
      </w:r>
      <w:r>
        <w:rPr>
          <w:i/>
          <w:sz w:val="28"/>
          <w:szCs w:val="28"/>
        </w:rPr>
        <w:t>(в редакции решения Совета от 07.10.2022г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№ V- 10/45)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55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Югыдъяг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Югыдъя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инина Екатерина Николаевна,  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«Югыдъя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Не позднее 1 марта года, следующего за отчетным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Югыдъя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sz w:val="22"/>
              </w:rPr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7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Std">
    <w:altName w:val="Courier New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2:00Z</dcterms:created>
  <dc:creator>Specialist</dc:creator>
  <dc:description/>
  <dc:language>en-US</dc:language>
  <cp:lastModifiedBy>Admin</cp:lastModifiedBy>
  <cp:lastPrinted>2023-12-14T12:00:00Z</cp:lastPrinted>
  <dcterms:modified xsi:type="dcterms:W3CDTF">2024-09-30T08:0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8F8CA4DBE49D9B08455E3FF8849BA_12</vt:lpwstr>
  </property>
  <property fmtid="{D5CDD505-2E9C-101B-9397-08002B2CF9AE}" pid="3" name="KSOProductBuildVer">
    <vt:lpwstr>1049-12.2.0.18283</vt:lpwstr>
  </property>
</Properties>
</file>