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РНИГИЖ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й комиссии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.02.2025 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Усть-Куломский район, поселок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ст.Югыдъяг, здание администрации сельского поселения «Югыдъя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Лодыгин Александр Викторович, глава сельского поселения «Югыдъя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>Варварук Тамара Андреевна, заместитель руководителя администрации сельского поселения «Югыдъя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4 человек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1.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ссмотрении заявлений, поступивших в адрес администрации сп «Югыдъяг» о необходимости в проведении ремонта в муниципальных жилых помеще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вестки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вопросу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варук Тамара Андреевна заместитель руководителя администрации сельского поселения «Югыдъяг», которая сообщила, что необходимо на 2025 год из списка заявлений  составить перечень жилых помещений, которые необходимо отремонтировать в 2025 году, с учетом приорит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списка заявлений необходимо исключить заявления, чьи жилые помещения признаны непригодными или планируется признать квартиры непригодными, а дома аварий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списка заявлений необходимо исключить заявления, чьи жилые помещения переданы в собственность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списка заявлений необходимо исключить заявления от умершего гражданина, если нет других членов семьи на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, учитывались приоритеты, а именно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частники СВО, инвалиды, ветераны локальных войн, социально - незащищенные слои населения (пенсионеры, одиноко проживающие граждане, многодетные семь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жилых помещени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.Смолянка: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Сплавная,д.19,кв.1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Центральная,д.26,кв2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Сплавная,д.6,кв.3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.Югыдъяг: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Комсомольская,д.56,кв.4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Комсомольская,д.52,кв.5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Комсомольская,д.66,кв.4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Комсомольская,д.56,кв.3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ер-Нем,д.10,кв.1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Оплеснина,д.12,кв.1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.Белоборск: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Лесная,д.4,кв.1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Комсомольская,д.9,кв.1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Юбилейная,д.9,кв.1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Немская,д.7,кв.1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Горького,д.3,кв.2;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л. Гагарина, д. 7, кв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помещений, утвержденных к ремонту может меняться с учетом внезапно возникших ситуаций, по независящим обстоя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овали по вопро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4, против – 0, воздержались –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__________________ / А.В.Лод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________________/ Т.А.Варвар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Список,</w:t>
      </w:r>
    </w:p>
    <w:p>
      <w:pPr>
        <w:pStyle w:val="22"/>
        <w:ind w:lef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рисутствующих </w:t>
      </w:r>
      <w:r>
        <w:rPr>
          <w:b w:val="false"/>
          <w:sz w:val="28"/>
          <w:szCs w:val="28"/>
          <w:lang w:val="ru-RU" w:eastAsia="en-US"/>
        </w:rPr>
        <w:t>19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  <w:lang w:val="ru-RU" w:eastAsia="en-US"/>
        </w:rPr>
        <w:t>02</w:t>
      </w:r>
      <w:r>
        <w:rPr>
          <w:b w:val="false"/>
          <w:sz w:val="28"/>
          <w:szCs w:val="28"/>
          <w:lang w:val="en-US" w:eastAsia="en-US"/>
        </w:rPr>
        <w:t>.202</w:t>
      </w:r>
      <w:r>
        <w:rPr>
          <w:b w:val="false"/>
          <w:sz w:val="28"/>
          <w:szCs w:val="28"/>
          <w:lang w:val="ru-RU" w:eastAsia="en-US"/>
        </w:rPr>
        <w:t>5</w:t>
      </w:r>
      <w:r>
        <w:rPr>
          <w:b w:val="false"/>
          <w:sz w:val="28"/>
          <w:szCs w:val="28"/>
          <w:lang w:val="en-US" w:eastAsia="en-US"/>
        </w:rPr>
        <w:t xml:space="preserve"> года на заседании жилищной комиссии</w:t>
      </w:r>
    </w:p>
    <w:p>
      <w:pPr>
        <w:pStyle w:val="22"/>
        <w:ind w:left="0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.И.О. граждан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гин Александр Викторович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ук Тамара Андреевна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ивнюк Эльвира Ивановна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овская Оксана Анатольевна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2:00Z</dcterms:created>
  <dc:creator>Админ</dc:creator>
  <dc:description/>
  <dc:language>en-US</dc:language>
  <cp:lastModifiedBy>User</cp:lastModifiedBy>
  <cp:lastPrinted>2025-02-25T11:09:00Z</cp:lastPrinted>
  <dcterms:modified xsi:type="dcterms:W3CDTF">2025-02-25T08:12:00Z</dcterms:modified>
  <cp:revision>2</cp:revision>
  <dc:subject/>
  <dc:title/>
</cp:coreProperties>
</file>