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Cs/>
          <w:sz w:val="28"/>
          <w:szCs w:val="20"/>
        </w:rPr>
        <w:drawing>
          <wp:inline distT="0" distB="0" distL="0" distR="0">
            <wp:extent cx="71501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ГЫДЪЯГ» СИКТ ОВМÖДЧÖМИНСА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"ЮГЫДЪЯГ</w:t>
      </w:r>
      <w:r>
        <w:rPr>
          <w:i/>
        </w:rPr>
        <w:t>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Ō Р Т Ō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заседание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 апреля  2013 года    №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6/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ст.Югыдъяг  Усть-Куломский район, Республика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сельского поселения «Югыдъяг» за  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овет сельского поселения «Югыдъяг» </w:t>
      </w:r>
      <w:r>
        <w:rPr>
          <w:b w:val="false"/>
          <w:spacing w:val="8"/>
          <w:szCs w:val="28"/>
        </w:rPr>
        <w:t>решил</w:t>
      </w:r>
      <w:r>
        <w:rPr>
          <w:b w:val="false"/>
          <w:szCs w:val="28"/>
        </w:rPr>
        <w:t xml:space="preserve">: 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. Утвердить отчет об исполнении бюджета муниципального образования сельского поселения «Югыдъяг» за 2011 год по доходам в сумме 7642887,08 руб., по расходам в сумме 8571085,14 руб. превышением расходов над доходами (дефицитом) в сумме 928198,06 руб. со следующими показателями: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) по доходам бюджета муниципального образования сельского поселения «Югыдъяг»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1;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2) по доходам бюджета муниципального образования сельского поселения «Югыдъяг»  за 2012 год по кодам классификации доходов бюджетов согласно приложению №2;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3) по ведомственной структуре расходов бюджета муниципального образования сельского поселения «Югыдъяг» за 2012 год согласно приложению № 3;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4)  по расходам бюджета муниципального образования сельского поселения «Югыдъяг» за 2012 год по разделам, подразделам классификации расходов бюджетов Российской Федерации согласно приложению № 4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5) по источникам финансирования дефицита бюджета муниципального образования сельского поселения «Югыдъяг»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я №5</w:t>
      </w:r>
      <w:r>
        <w:rPr>
          <w:b w:val="false"/>
          <w:szCs w:val="28"/>
          <w:lang w:val="ru-RU"/>
        </w:rPr>
        <w:t>;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6) по источникам финансирования дефицита бюджета по кодам классификации источников финансирования дефицитов бюджета  муниципального образования сельского поселения «Югыдъяг» за 2012 год согласно приложению № 6;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</w:rPr>
        <w:t>2.</w:t>
      </w:r>
      <w:r>
        <w:rPr>
          <w:b w:val="false"/>
        </w:rPr>
        <w:t xml:space="preserve"> </w:t>
      </w:r>
      <w:r>
        <w:rPr>
          <w:b w:val="false"/>
          <w:szCs w:val="28"/>
        </w:rPr>
        <w:t>Настоящее решение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Совета поселения                                                В.И.Ау</w:t>
      </w:r>
    </w:p>
    <w:p>
      <w:pPr>
        <w:pStyle w:val="21"/>
        <w:numPr>
          <w:ilvl w:val="0"/>
          <w:numId w:val="0"/>
        </w:numPr>
        <w:ind w:left="425" w:hanging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9:00Z</dcterms:created>
  <dc:creator>Нестерова Раиса Михайловна</dc:creator>
  <dc:description/>
  <cp:keywords/>
  <dc:language>en-US</dc:language>
  <cp:lastModifiedBy>Эльвира</cp:lastModifiedBy>
  <cp:lastPrinted>2013-05-06T13:50:00Z</cp:lastPrinted>
  <dcterms:modified xsi:type="dcterms:W3CDTF">2013-05-06T09:50:00Z</dcterms:modified>
  <cp:revision>18</cp:revision>
  <dc:subject/>
  <dc:title>              О внесении изменений и  дополнений в Решение Совета МО</dc:title>
</cp:coreProperties>
</file>