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5421761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ОВЕТ СЕЛЬСКОГО ПОСЕЛЕНИЯ "ЮГЫДЪЯГ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10 июня</w:t>
      </w:r>
      <w:r>
        <w:rPr>
          <w:b w:val="false"/>
          <w:szCs w:val="28"/>
          <w:u w:val="single"/>
        </w:rPr>
        <w:t xml:space="preserve"> 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20</w:t>
      </w:r>
      <w:r>
        <w:rPr>
          <w:b w:val="false"/>
          <w:szCs w:val="28"/>
          <w:u w:val="single"/>
        </w:rPr>
        <w:t>/6</w:t>
      </w:r>
      <w:r>
        <w:rPr>
          <w:b w:val="false"/>
          <w:szCs w:val="28"/>
          <w:u w:val="single"/>
          <w:lang w:val="ru-RU"/>
        </w:rPr>
        <w:t>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т.ЮгыдъягУсть-Куломский район, Республика Коми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сельского поселения «Югыдъяг» за 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</w:p>
    <w:p>
      <w:pPr>
        <w:pStyle w:val="Heading"/>
        <w:spacing w:before="480" w:after="0"/>
        <w:ind w:firstLine="567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овет сельского поселения «Югыдъяг» </w:t>
      </w:r>
      <w:r>
        <w:rPr>
          <w:b w:val="false"/>
          <w:spacing w:val="8"/>
          <w:szCs w:val="28"/>
        </w:rPr>
        <w:t>решил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Югыдъяг» за 2013 год по доходам в сумме 9531877,56 руб., по расходам в сумме 8519196,18 руб. превышением доходов над расходами (профицитом) в сумме 1012681,38 руб.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 доходам бюджета муниципального образования сельского поселения «Югыдъяг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доходам бюджета муниципального образования сельского поселения «Югыдъяг»  за 2013 год по кодам классификации доходов бюджетов согласно приложению №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 ведомственной структуре расходов бюджета муниципального образования сельского поселения «Югыдъяг» за 2013 год согласно приложению № 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 по расходам бюджета муниципального образования сельского поселения «Югыдъяг» за 2013 год по разделам, подразделам классификации расходов бюджетов Российской Федерации согласно приложению № 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о источникам финансирования дефицита бюджета муниципального образования сельского поселения «Югыдъяг»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я №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о источникам финансирования дефицита бюджета по кодам классификации источников финансирования дефицитов бюджета  муниципального образования сельского поселения «Югыдъяг» за 2013 год согласно приложению №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ее решение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          В.И. 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</w:r>
    </w:p>
    <w:p>
      <w:pPr>
        <w:pStyle w:val="21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4:00Z</dcterms:created>
  <dc:creator>Нестерова Раиса Михайловна</dc:creator>
  <dc:description/>
  <cp:keywords/>
  <dc:language>en-US</dc:language>
  <cp:lastModifiedBy>user</cp:lastModifiedBy>
  <cp:lastPrinted>2012-08-20T16:06:00Z</cp:lastPrinted>
  <dcterms:modified xsi:type="dcterms:W3CDTF">2014-06-09T04:44:00Z</dcterms:modified>
  <cp:revision>4</cp:revision>
  <dc:subject/>
  <dc:title>              О внесении изменений и  дополнений в Решение Совета МО</dc:title>
</cp:coreProperties>
</file>