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drawing>
          <wp:inline distT="0" distB="0" distL="0" distR="0">
            <wp:extent cx="685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  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FFFFFF"/>
          <w:kern w:val="2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21 февраля 2013 года                            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4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О внесении изменений  в решение Совета сельского поселения «Югыдъяг» от 20.12.2012г. № 3-3-2 «О бюджете муниципального образования сельского поселения  «Югыдъяг»  на 2013 год и плановый период 2014 и 2015 годов»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 «Югыдъяг»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Югыдъяг» «О бюджете муниципального образования сельского поселения  «Югыдъяг»                на 2013 год и плановый период 2014 и 2015 годов»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Приложение № 5 к решению Совета сельского поселения «Югыдъяг»  «О бюджете муниципального образования сельского поселения  «Югыдъяг»                на 2013 год и плановый период 2014 и 2015 годов» в редакции согласно приложению №1 к настоящему решению.</w:t>
      </w:r>
    </w:p>
    <w:p>
      <w:pPr>
        <w:pStyle w:val="TextBody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Приложение № 6 к решению Совета сельского поселения «Югыдъяг»  «О бюджете муниципального образования сельского поселения  «Югыдъяг»       на 2013 год и плановый период 2014 и 2015 годов» в редакции согласно приложению № 2 к настоящему решению.</w:t>
      </w:r>
    </w:p>
    <w:p>
      <w:pPr>
        <w:pStyle w:val="TextBody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 обнародования на информационном стенде администрации сельского поселения «Югыдъяг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«Югыдъяг»             В.И.Ау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0:00Z</dcterms:created>
  <dc:creator>Липин А.Д.</dc:creator>
  <dc:description/>
  <cp:keywords/>
  <dc:language>en-US</dc:language>
  <cp:lastModifiedBy>Эльвира</cp:lastModifiedBy>
  <cp:lastPrinted>2013-02-19T08:47:00Z</cp:lastPrinted>
  <dcterms:modified xsi:type="dcterms:W3CDTF">2013-02-25T04:21:00Z</dcterms:modified>
  <cp:revision>68</cp:revision>
  <dc:subject/>
  <dc:title>Статья 1</dc:title>
</cp:coreProperties>
</file>