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18432736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color w:val="FFFFFF"/>
          <w:sz w:val="28"/>
          <w:szCs w:val="28"/>
          <w:lang w:val="en-US"/>
        </w:rPr>
        <w:t>II</w:t>
      </w:r>
      <w:r>
        <w:rPr>
          <w:b w:val="false"/>
          <w:bCs w:val="false"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но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2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сохранения и комплексного развития посёлка сельского типа Югыдъяг муниципального образов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Куломский» на 2012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Югыдъяг» Совет  сельского поселения  «Югыдъяг» 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Провести  19 декабря  2012 года  с 16  часов  в здании Дома Культуры п.Югыдъяг  публичные слушания </w:t>
      </w:r>
      <w:r>
        <w:rPr>
          <w:sz w:val="28"/>
          <w:szCs w:val="28"/>
        </w:rPr>
        <w:t>по проекту Концепции сохранения и комплексного развития поселка сельского типа Югыдъяг муниципального образования муниципального района  Усть-Куломский на 2012-2020г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Образовать временную комиссию по проведению публичных слушаний </w:t>
      </w:r>
      <w:r>
        <w:rPr>
          <w:sz w:val="28"/>
          <w:szCs w:val="28"/>
        </w:rPr>
        <w:t xml:space="preserve">по проекту  Концепции сохранения и комплексного развития поселка сельского типа Югыдъяг муниципального образования муниципального района  Усть-Куломский на 2012-2020гг. </w:t>
      </w:r>
      <w:r>
        <w:rPr>
          <w:sz w:val="28"/>
        </w:rPr>
        <w:t>в состав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)Ау Владимир Ионардович- глава сельского поселения «Югыдъяг»,  председатель комиссии;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Лодыгина Мария Михайловна- главный бухгалтер администрации сельского поселения «Югыдъяг», член комиссии;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)Рубис Валентина Григорьевна – депутат муниципального образования сельского поселения «Югыдъяг»,  член комиссии;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) Ковальчук Ангелина Ивановна - депутат муниципального образования сельского поселения «Югыдъяг», член комиссии;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5)Прокопивнюк Эльвира Ивановна – специалист администрации сельского поселения «Югыдъяг», секретарь комиссии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Югыдъяг»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                                                    В.И.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1:00Z</dcterms:created>
  <dc:creator>FuckYouBill</dc:creator>
  <dc:description/>
  <cp:keywords/>
  <dc:language>en-US</dc:language>
  <cp:lastModifiedBy>Эльвира</cp:lastModifiedBy>
  <cp:lastPrinted>2012-12-21T13:09:00Z</cp:lastPrinted>
  <dcterms:modified xsi:type="dcterms:W3CDTF">2012-12-21T09:10:00Z</dcterms:modified>
  <cp:revision>5</cp:revision>
  <dc:subject/>
  <dc:title/>
</cp:coreProperties>
</file>