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6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«ЮГЫДЪЯГ» СИКТ  ОВМŐДЧŐМИНСА                   СŐВ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153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ЮГЫДЪЯГ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ЕРНИГИЖÖД</w:t>
      </w:r>
    </w:p>
    <w:p>
      <w:pPr>
        <w:pStyle w:val="Heading"/>
        <w:spacing w:lineRule="auto" w:line="360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ЛУШАНИЯ СОВЕТА СЕЛЬ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ЮГЫДЪЯГ»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решения Совета сельского поселения «Югыдъяг» от 07.08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7/117  «Об утверждении проекта решения о внесении изменений и дополнений в Устав муниципального образования сельского поселения «Югыдъяг»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09 сентября 2024 года                                           п.Югыдъяг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Школьная ,д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сутствовало 15 челов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АуЛодыгин Александр Викторович– Глава сельского поселения «Югыдъяг», Председатель Совета поселения, председател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Булычева Любовь Ивановна–депутат,секретар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Карманова Тамара Ивановна–депутат,член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Обсуждение решения Совета сельского поселения «Югыдъяг» от 07.08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7/117   «Об утверждении проекта решения о внесении изменений и дополнений в Устав муниципального образования сельского поселения    «Югыдъяг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вопросу дня с докладом  выступил Лодыгин Александр Викторович–глава сельского поселения «Югыдъяг», председатель Совета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данному вопросу во временную комиссию для рассмотрения не поступи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15, против – «нет», воздержались – «нет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твердить проект  решения Совета сельского поселения «Югыдъяг» от 07.08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7/117   «Об утверждении проекта решения о внесении изменений и дополнений в Устав муниципального образования сельского поселения    «Югыдъяг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убличного слушания:                                               А.В.Лодыгин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публичного слушания:</w:t>
        <w:tab/>
        <w:t>Булычева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bCs/>
          <w:sz w:val="32"/>
          <w:szCs w:val="32"/>
        </w:rPr>
        <w:t>Список присутствующих</w:t>
      </w:r>
    </w:p>
    <w:p>
      <w:pPr>
        <w:pStyle w:val="Heading8"/>
        <w:jc w:val="center"/>
        <w:rPr/>
      </w:pPr>
      <w:r>
        <w:rPr>
          <w:i w:val="false"/>
          <w:sz w:val="32"/>
          <w:szCs w:val="28"/>
        </w:rPr>
        <w:t>на публичных слушаниях Совета сельского поселения «Югыдъяг» 09.09.2024г.</w:t>
      </w:r>
    </w:p>
    <w:p>
      <w:pPr>
        <w:pStyle w:val="Normal"/>
        <w:ind w:left="-180" w:hanging="0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49"/>
        <w:gridCol w:w="1622"/>
        <w:gridCol w:w="2914"/>
      </w:tblGrid>
      <w:tr>
        <w:trPr>
          <w:trHeight w:val="8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ата рож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, занимаемая должность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варук Тамара Андр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10.197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ация сп.Югыдъяг, зам.рук.администраци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натова Татья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11.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ходова Елена Игор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3.19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сп.Югыдъяг, специалист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манова Тамар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9.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дыгина Мария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04.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авец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авская Ни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11.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ыдъягский ДК, заведующа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зымова Оксана Анатол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6.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чук Ангелина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3.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ыдъягский Д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ева Татьяна  Вадим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9.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ыдъягский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дыгин Михаил Борис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4. 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талова Инна Викт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5.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ыдъягская средняя школа, директор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манова Галина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9.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гыдъягская библиотека, библиотекарь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 Владимир Ионард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10.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дыгин Александр Викто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10.198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 «Югыдъяг»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ычева Любовь Иван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03.19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8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2:00Z</dcterms:created>
  <dc:creator>кризис</dc:creator>
  <dc:description/>
  <dc:language>en-US</dc:language>
  <cp:lastModifiedBy>User</cp:lastModifiedBy>
  <dcterms:modified xsi:type="dcterms:W3CDTF">2024-09-16T08:52:00Z</dcterms:modified>
  <cp:revision>2</cp:revision>
  <dc:subject/>
  <dc:title/>
</cp:coreProperties>
</file>