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сельского поселения «Югыдъяг», 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енко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я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0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убицкий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Иосиф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отоцикл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цеп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-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LF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7.10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 1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ылев Иван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ок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3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7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чу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Викторович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одка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отор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VEST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Казанка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hatsu</w:t>
            </w:r>
            <w:r>
              <w:rPr>
                <w:sz w:val="16"/>
                <w:szCs w:val="16"/>
              </w:rPr>
              <w:t xml:space="preserve"> 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3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71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ьчу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елин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3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 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шукова Любовь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5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влов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 5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9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шуко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 3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0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бис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Валенти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игор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 0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8:00Z</dcterms:created>
  <dc:creator>Ревако Е.А.</dc:creator>
  <dc:description/>
  <cp:keywords/>
  <dc:language>en-US</dc:language>
  <cp:lastModifiedBy>Петкова Христина Йордановна</cp:lastModifiedBy>
  <cp:lastPrinted>2016-04-11T12:12:00Z</cp:lastPrinted>
  <dcterms:modified xsi:type="dcterms:W3CDTF">2018-04-16T17:42:00Z</dcterms:modified>
  <cp:revision>12</cp:revision>
  <dc:subject/>
  <dc:title> </dc:title>
</cp:coreProperties>
</file>