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 плана по противодействию коррупции в сельском поселении «Югыдъяг» на 2014-2015 годы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802"/>
        <w:gridCol w:w="6"/>
        <w:gridCol w:w="5504"/>
        <w:gridCol w:w="6"/>
      </w:tblGrid>
      <w:tr>
        <w:trPr>
          <w:trHeight w:val="97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беспечение правовых и организационных мер, направленных на противодействие коррупции, выявление и устранение коррупционных рисков  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ов муниципальных правовых актов по противодейств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в целях реализации федерального и республиканского законодательства 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проекты постано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 О рассмотрении в администрации сельского поселения «Югыдъяг» вопросов правоприменительной практики в целях профилактики корруп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  О плане мероприятий по противодействию коррупции на 2014-2015 г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Югыдъяг» и предоставления этих сведений средствам массовой информации для опубликования</w:t>
            </w:r>
          </w:p>
          <w:p>
            <w:pPr>
              <w:pStyle w:val="Style17"/>
              <w:suppressAutoHyphens w:val="true"/>
              <w:ind w:left="0" w:right="-40" w:firstLine="709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поряж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suppressAutoHyphens w:val="true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методических рекомендаций по проведению служебных проверок в отношении муниципальных служащих администрации сельского поселения «Югыдъяг»</w:t>
            </w:r>
          </w:p>
          <w:p>
            <w:pPr>
              <w:pStyle w:val="Style17"/>
              <w:suppressAutoHyphens w:val="true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утверждении положения  об организации проведения служебных проверок в отношении сотрудников администрации сельского поселения «Югыдъя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 О комплексе мер, направленных на привлечение муниципальных служащих в администрации сельского поселения «Югыдъяг» к противодействию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рядка уведомления муниципальными служащими представителя нанимателя (работодателя) о фактах обращения к ним в целях склонения к совершению коррупционных правонарушений и организации проверок поступающих уведомлений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муниципальных нормативных правовых актов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6 экспертиз МНПА и проектов МН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заимодействия в правотворческой деятельности проекты МПА направляются в прокуратуру Усть-Кулом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нтикоррупционной экспертизы антикоррупционные факторы были устранены.</w:t>
            </w:r>
          </w:p>
        </w:tc>
      </w:tr>
      <w:tr>
        <w:trPr>
          <w:trHeight w:val="174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актуализация административных регламентов предоставления муниципальных услуг, осуществления  функций муниципального контроля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и 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- 3 регламента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  22 регламентов по предоставлению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В 2014 году: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утверждены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административные регламенты по предоставлению муниципальных услуг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по выдаче разрешения на строительство объекта капитального строительства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по выдаче разрешения на ввод объекта капитального строительства в эксплуатацию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внесены изменения в административные регламенты: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предоставления муниципальной услуги по предоставлению гражданам по договорам социального найма жилых помещений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 жилищного контроля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проса (анкетирования) граждан «Коррупция в России»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г. администрация МР «Усть-Куломский» проводила анкетирование по проблемам противодействия коррупции МР «Усть-Куломский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п.Югывдъяг в анкетировании принимали участие работники администрации, школы, дома культуры, детских дошкольных учреждений.</w:t>
            </w:r>
          </w:p>
        </w:tc>
      </w:tr>
      <w:tr>
        <w:trPr>
          <w:trHeight w:val="16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й судов, арбитражных судов о признании </w:t>
            </w:r>
            <w:r>
              <w:rPr>
                <w:spacing w:val="-7"/>
              </w:rPr>
              <w:t xml:space="preserve">недействительными ненормативных правовых актов, </w:t>
            </w:r>
            <w:r>
              <w:rPr/>
              <w:t xml:space="preserve">незаконными решений </w:t>
            </w:r>
            <w:r>
              <w:rPr>
                <w:spacing w:val="-4"/>
              </w:rPr>
              <w:t>и действий (бездействия) главы сельского поселения «Югыдъяг» и ее должностных лиц  не было.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на заседании комиссии по соблюдению требований к служебному поведению и урегулированию конфликта интересов рассматривается обзор правоприменительной практики в соответствии с пунктом 2.1. статьи 6 Федерального закона «О противодействии коррупции».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ветом сельского поселения «Югыдъяг» за осуществлением мер по противодействию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н отчет  о ходе реализации плана по противодействию коррупции на заседании Совета  07.02.2014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24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граждан  о фактах коррупции  не поступало</w:t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антикоррупционных механизмов в кадровой политике администрации сельского поселения «Югыдъяг»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ок полноты и достоверности сведений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назначений на муниципальную службу не было.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ом, замещающим муниципальную должность, 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м АСП «Югыдъяг» от 22.09.2009 г. № 19 утвержден перечень должностей муниципальной службы в АСП «Югыдъяг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До 1 апреля по муниципальной должности, до 30 апреля по должностям муниципальной службы. Сведения предоставлены своевременно.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лицом, замещающим муниципальную должность, и муниципальными  служащими, должности которых определены в Перечне, 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едоставления сведений о своих расходах, а также о расходах супруги(супруга) и несовершеннолетних детей не было.</w:t>
            </w:r>
          </w:p>
        </w:tc>
      </w:tr>
      <w:tr>
        <w:trPr>
          <w:trHeight w:val="18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размещена на официальном сайте сельского поселения «Югыдъяг» в разделе «противодействие коррупции» в срок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и членами их семе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лноты и достоверности сведений о доходах, об имуществе и обязательствах имущественного характера проведен, охвачено 100% 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расходами л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 муниципальную  должность, лиц, замещающих должности муниципальной службы и членами их семе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сутствовали, сведения о расходах муниципальными служащими АСП «Югыдъяг» в 2014 году не предоставлялись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заседания, рассмотрено 16 вопросов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коррупционных рисков, возникающих при реализации органами местного самоуправления своих функций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оценки коррупционных рисков продолжается.</w:t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</w:t>
            </w:r>
            <w:r>
              <w:rPr>
                <w:bCs/>
              </w:rPr>
              <w:t xml:space="preserve">за исполнением лицом, </w:t>
            </w:r>
            <w:r>
              <w:rPr/>
              <w:t>замещающим муниципальную 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13г. распоряжением АСП «Югыдъяг» принято распоряжение «Об утверждении правил передачи подарков, полученных муниципальными служащими в связи с протокольными мероприятиям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глава СП и   муниципальные служащие подарки в связи со служебной деятельностью не получали.</w:t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купки товаров, работ, услуг для обеспечения муниципальных нужд в администрации осуществляю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44-ФЗ). Назначен контрактный управляющий в соответствии со статьей 38 закона №44-ФЗ. Контроль за соблюдением требований Федерального закона № 44-ФЗ осуществляет финансовое управление в соответствии с Решением совета МР «Усть-Куломский» от 26.02.2014 г. №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5.</w:t>
            </w:r>
          </w:p>
        </w:tc>
      </w:tr>
      <w:tr>
        <w:trPr>
          <w:trHeight w:val="25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естного бюджета в сфере закупок товаров, выполнение работ, услуг для обеспечения муниципальных нужд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ы на поставку товаров, выполнение работ и оказании услуг для муниципальных нужд не размещались</w:t>
            </w:r>
          </w:p>
        </w:tc>
      </w:tr>
      <w:tr>
        <w:trPr>
          <w:trHeight w:val="748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0"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антикоррупционного обучения и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Югыдъяг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иц, замещающих муниципальные должности,  муниципальных служащих по вопросам противодействия  коррупции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П «Югыдъяг» принимали участие в 2 семинарах, проводимых администрацией МР «Усть-Куломский».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квалификационного экзамена, аттестации муниципальных служащих включаются вопросы на знание антикоррупционного законод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депутатами Совета сельского поселения  и муниципальными служащими администрации сельского поселения «Югыдъяг» по вопросам противодействия коррупции (участие депутатов Совета сельского поселения,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и депутаты сельского поселения принимали участие в обучающих семинарах, организованных администрацией МР «Усть-Кулом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сельского поселения «телефона доверия», позволяющего гражданам сообщать о ставших известными им фактах и условиях, способствующих их совершению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й о коррупционных фактах в администрацию СП «Югыдъяг» не поступал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 разъяснительных и иных мер по соблюдению лицом, замещающим 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ение «Памяток об ответственности за коррупционные правонарушения».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я информация размещена на официальном сайте сельского поселения «Югыдъяг» в разделе «противодействие коррупции»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информационном стенде администрации и на официальном сайте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каждого установленного факта коррупции, мероприятий антикоррупционной направл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  коррупции в 2014 году не установлено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а «Памятка об ответственности за коррупционные правонарушения».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администрации сельского поселения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направленный  на профилактику коррупционных проявлений со стороны граждан и предупреждение коррупционного поведения муниципальных служащих в администрации имеется.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комиссии  по соблюдению требований к служебному поведению муниципальных служащих и урегулированию конфликта интересов  входит депутат Совета СП «Югыдъяг».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библиотеки при ДК п. Югыдъяг проведена выставка, посвященная дню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МОУ «Югыдъягской СОШ» выпущена стенгазета на тему «Преступление и наказ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С 15 по 22 ноября проведен конкурс плакатов среди учащихся на тему «Нет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Проведены классные часы:</w:t>
            </w:r>
          </w:p>
          <w:p>
            <w:pPr>
              <w:pStyle w:val="Normal"/>
              <w:jc w:val="both"/>
              <w:rPr/>
            </w:pPr>
            <w:r>
              <w:rPr/>
              <w:t>14 и 16 ноября в 5-7 кл. на тему «Закон и правопоряд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11 в 10-11 кл. на тему «Умей говорить не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При главе сельского поселения проведено совещание с руководителями бюджетных учрежд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тиводействие коррупции в сферах, где наиболее высокие         коррупционные рис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недвижимого имущества на территории сельского поселения «Югыдъяг»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ся муниципальный жилищный контроль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, выявления и пресечения коррупционных нарушений при использовании дорожного фонда сельского поселения 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еден, коррупционных нарушений не выявлено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для передачи в аренду, приватизацию и продажу в 2014 году не выставлялось.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лаве сельского поселения проведено совещание с руководителями бюджет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и в совещании, проводимом администрацией МР «Усть-Куломский» с представителем прокуратуры Усть-Куломского района. </w:t>
            </w:r>
          </w:p>
        </w:tc>
      </w:tr>
      <w:tr>
        <w:trPr>
          <w:trHeight w:val="360" w:hRule="atLeast"/>
          <w:cantSplit w:val="true"/>
        </w:trPr>
        <w:tc>
          <w:tcPr>
            <w:tcW w:w="10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проведении мониторинга качества предоставления муниципальных услуг, проводимом администрацией МР «Усть-Куломский».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й контроль проводится в соответствии с планом. </w:t>
            </w:r>
          </w:p>
          <w:p>
            <w:pPr>
              <w:pStyle w:val="Normal"/>
              <w:rPr/>
            </w:pPr>
            <w:r>
              <w:rPr/>
              <w:t>Ежегодно готовится отчет о проведении муниципального контроля в форме статистического наблюдения № 1, размещается в ИС мониторинг.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применения муниципальных нормативных правовых актов сельского поселения в сфере противодействия коррупции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 в соответствии с перечнем муниципальных правовых актов, которые подлежат обязательному принятию, разработанному администрацией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ascii="Calibri" w:hAnsi="Calibri" w:eastAsia="Calibri" w:cs="Times New Roman"/>
      <w:b/>
      <w:bCs/>
      <w:spacing w:val="2"/>
      <w:sz w:val="22"/>
      <w:szCs w:val="22"/>
    </w:rPr>
  </w:style>
  <w:style w:type="paragraph" w:styleId="Style17">
    <w:name w:val="Цитата"/>
    <w:basedOn w:val="Normal"/>
    <w:qFormat/>
    <w:pPr>
      <w:ind w:left="567" w:right="566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User</dc:creator>
  <dc:description/>
  <cp:keywords/>
  <dc:language>en-US</dc:language>
  <cp:lastModifiedBy>Specialist5</cp:lastModifiedBy>
  <dcterms:modified xsi:type="dcterms:W3CDTF">2015-07-17T14:43:00Z</dcterms:modified>
  <cp:revision>21</cp:revision>
  <dc:subject/>
  <dc:title/>
</cp:coreProperties>
</file>