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Cs/>
          <w:sz w:val="28"/>
        </w:rPr>
        <w:drawing>
          <wp:inline distT="0" distB="0" distL="0" distR="0">
            <wp:extent cx="71501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ЮГЫДЪЯГ» СИКТ ОВМÖДЧÖМИНСА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СЕЛЬСКОГО ПОСЕЛЕНИЯ "ЮГЫДЪЯГ</w:t>
      </w:r>
      <w:r>
        <w:rPr>
          <w:i/>
          <w:sz w:val="24"/>
          <w:szCs w:val="24"/>
        </w:rPr>
        <w:t>"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Ы В К Ō Р Т Ō 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заседание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6 июня  2013 года    №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-7/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ст.Югыдъяг  Усть-Куломский район, Республика Ком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eading"/>
        <w:jc w:val="both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передаче муниципальному образованию муниципального района «Усть-Куломский» полномочий муниципального образования сельского поселения «Югыдъяг» по формированию, исполнению и контролю за исполнением бюджета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Югыдъяг»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уководствуясь статьей 52 Федерального закона от 06.10.2003 N 131-ФЗ "Об общих принципах организации местного самоуправления в Российской Федерации" Совет сельского поселения «Югыдъяг» р е ш и 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в 2014 году муниципальному образованию муниципального района «Усть-Куломский» полномочия муниципального образования сельского поселения «Югыдъяг» по формированию, исполнению и контролю за исполнением бюджета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сельского поселения подписать соглашение с администрацией муниципального района о передаче муниципальному району полномочий сельского поселения «Югыдъяг» по формированию, исполнению и контролю за исполнением бюджета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 Порядок  определения объема межбюджетных трансфертов, необходимых для осуществления передаваемых полномочий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о дня обнародования на информационном стенде администрации сельского поселения «Югыдъяг», но не ранее 1 января 201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Югыдъяг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поселения                                                В.И.А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«Югыдъяг»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06 июня  2013 года   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7/3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пределения объёма межбюджетных трансфертов, необходимых д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передаваемых полномоч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определяется по формуле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ём межбюджетных трансфертов (в рублях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енность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подушевой норматив на очередной финансовый год равный 30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ежегодного объема межбюджетных трансфертов их размер подлежит округлению до полных рублей, т.е. сумма 50 и более копеек округляется до 1 рубля, менее 50 копеек отбрасыв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-  Численность населения, постоянно проживающего в поселении по состоянию на 1 января текущего года согласно данным территориального органа федеральной службы государственной статистики по Республике Ко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пределения подушевого норматива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инимается расчетная потребность на оплату труда специалистов и текущее содержание финансового органа в очередном финансовом году, гд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объем средств, необходимых на выплату заработной платы специалистов, определяется с учетом Решения Совета муниципального района «Усть-Куломский» «О денежном содержании муниципальных служащих администрации муниципального района «Усть-Куломск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на текущее содержание финансового органа  определяется с учето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я и создания необходимых условий для работы специалистов, рассчитанных исходя из среднемесячной суммы расходов на аренду помещения согласно договору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средствами связи, рассчитанных исходя из среднемесячной абонентской платы и услуг междугородней связ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рат на командировочные расходы специалистов, рассчитанных по действующим норма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трат на расходные материалы (канцтовары, почтовые отправления и т.д.) рассчитанных исходя из потребности выполнения функциональных обяза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22"/>
        <w:numPr>
          <w:ilvl w:val="0"/>
          <w:numId w:val="0"/>
        </w:numPr>
        <w:ind w:left="0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решению 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«Югыдъяг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6 июня  2013 года   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7/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 муниципального образования  муниципального района "Усть-Куломский"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мого в муниципальную собственность МО СП Югыдъяг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1269"/>
        <w:gridCol w:w="2340"/>
        <w:gridCol w:w="2340"/>
        <w:gridCol w:w="1980"/>
        <w:gridCol w:w="2520"/>
      </w:tblGrid>
      <w:tr>
        <w:trPr>
          <w:trHeight w:val="105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ие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в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износа в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</w:t>
            </w:r>
          </w:p>
        </w:tc>
      </w:tr>
      <w:tr>
        <w:trPr>
          <w:trHeight w:val="107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сирный теплоход для буксировки судов и плотов В-3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овый № 2187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суда: Р1.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№ КС -100Д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двигатель: дизель, 19125 кВт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судна: длина 12,0м., ширина 3,02м, осадка в полном грузу 0,42м., осадка порожнем 0,25м., наибольшая высота с надстройками 2,5м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6,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4,20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985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2841"/>
        <w:gridCol w:w="2841"/>
        <w:gridCol w:w="2841"/>
      </w:tblGrid>
      <w:tr>
        <w:trPr>
          <w:trHeight w:val="107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сирный теплоход для буксировки судов и плотов В-3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овый № 2187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суда: Р1.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№ КС -100Д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двигатель: дизель, 19125 кВт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судна: длина 12,0м., ширина 3,02м, осадка в полном грузу 0,42м., осадка порожнем 0,25м., наибольшая высота с надстройками 2,5м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701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8"/>
    </w:rPr>
  </w:style>
  <w:style w:type="character" w:styleId="1">
    <w:name w:val=" Знак Знак1"/>
    <w:qFormat/>
    <w:rPr>
      <w:b/>
      <w:sz w:val="28"/>
    </w:rPr>
  </w:style>
  <w:style w:type="character" w:styleId="2">
    <w:name w:val=" Знак Знак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2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12:00Z</dcterms:created>
  <dc:creator>Липин А.Д.</dc:creator>
  <dc:description/>
  <cp:keywords/>
  <dc:language>en-US</dc:language>
  <cp:lastModifiedBy>user</cp:lastModifiedBy>
  <cp:lastPrinted>2013-06-14T11:44:00Z</cp:lastPrinted>
  <dcterms:modified xsi:type="dcterms:W3CDTF">2013-06-14T07:53:00Z</dcterms:modified>
  <cp:revision>3</cp:revision>
  <dc:subject/>
  <dc:title>Статья 1</dc:title>
</cp:coreProperties>
</file>