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 марта 2012г.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пожарная защита населенных пунктов сельского поселения «Югыдъяг» на 2012-2014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пожарная защита населенных пунктов сельского поселения «Югыдъяг» на 2012-2014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пожарная защита населенных пунктов сельского поселения «Югыдъяг» на 2012-2014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г. № 69-ФЗ «О пожарной безопасности», Федеральный закон от 24.12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, отдел общественной бензопасности администрации МР «Усть-Куломский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Р «Усть-Куломский» Попов И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 пожаров и гибели людей в населенных пунктах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требований пожарной безопасности на  территории сельского поселения «Югыдъяг», оснащение зданий пожарной сигнализацией и противопожарными средствами, выполнение работ по противопожарному обустройству территории сельского поселения «Югыдъяг», ремонт, строительство противопожарных источников водоснабжения, оборудование минерализованных полос, очистка дорог и подъездов к наружным источникам противопожарного водоснабжения, приобретение противопожарной техники и оборудования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Программы потребуется </w:t>
            </w:r>
            <w:r>
              <w:rPr>
                <w:sz w:val="28"/>
                <w:szCs w:val="28"/>
                <w:u w:val="single"/>
              </w:rPr>
              <w:t>1,018</w:t>
            </w:r>
            <w:r>
              <w:rPr>
                <w:sz w:val="28"/>
                <w:szCs w:val="28"/>
              </w:rPr>
              <w:t xml:space="preserve"> тыс.рублей из муниципального бюджета поселени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 год </w:t>
            </w:r>
            <w:r>
              <w:rPr>
                <w:sz w:val="28"/>
                <w:szCs w:val="28"/>
                <w:u w:val="single"/>
              </w:rPr>
              <w:t>331</w:t>
            </w:r>
            <w:r>
              <w:rPr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 год  </w:t>
            </w:r>
            <w:r>
              <w:rPr>
                <w:sz w:val="28"/>
                <w:szCs w:val="28"/>
                <w:u w:val="single"/>
              </w:rPr>
              <w:t xml:space="preserve">341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 год  </w:t>
            </w:r>
            <w:r>
              <w:rPr>
                <w:sz w:val="28"/>
                <w:szCs w:val="28"/>
                <w:u w:val="single"/>
              </w:rPr>
              <w:t>346</w:t>
            </w:r>
            <w:r>
              <w:rPr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 (показател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в сельском поселении, увеличение количества оборудованных минерализованных полос, противопожарных разрывов, увеличение количества отремонтированных пожарных водоёмов, гидрантов, количество приобретенных мотопомп, противопожарного оборудова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, оценка приоритетности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о-целевым методом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 учреждений социальной сферы - это сохранение жизни и здоровья людей, в том числе детей и престарелых граждан, а также материальных ценностей от возможных пожар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ым отдела  надзорной деятельности на территории МО МР «Усть-Куломский» 32 населенных пункта не готовы к летнему пожароопасному сезону  во многих населенных пунктах не созданы  ДПО, находятся в неисправном состоянии наружные источники водоснабжения, в зимнее время не организована очистка от снега пожарных водоемов, отсутствуют необходимые указатели пожарных водоемов, не проводятся мероприятия по оборудованию минерализованных полос и противопожарных разрывов в период подготовки к летнему пожароопасному периоду, отсутствуют системы оповещения при пожар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просам укрепления противопожарной безопасности территорий сельских поселений в последние годы уделяется особое вним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анализа существующих проблем пожарной безопасности на территориях сельских поселений появляется необходимость реализации комплекса мероприятий, направленных  на обеспечение пожарной безопасности, решение которых возможно лишь программным метод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ях сельских посе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е пожаров и гибели людей за счет повышения пожарной безопасности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жарной безопасности  на территории сельского поселения «Югыдъяг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зданий  пожарной сигнализацией и противопожарными средств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работ по противопожарному обустройству территорий сельских посе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ремонт строительство противопожарных  источников водоснаб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борудование минерализованных полос, противопожарных разрыв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дорог и подъездов к наружным источникам противопожарного водоснабжения, в зимнее врем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пожарной техники и оборуд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2 - 2014 годы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33"/>
        <w:gridCol w:w="1826"/>
        <w:gridCol w:w="1827"/>
        <w:gridCol w:w="178"/>
        <w:gridCol w:w="807"/>
        <w:gridCol w:w="696"/>
        <w:gridCol w:w="696"/>
        <w:gridCol w:w="336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год)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сельского поселения со статьи расходов на благоустройство территорий сельского поселения  тыс.рублей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бюджетополучатель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ребований пожарной безопасности при подготовке к летнему пожароопасному период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полос и противопожарных  разрывов вокруг населенных пунктов сельского поселения «Югыдъя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2-2014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населенных пунктов сельского поселения «Югыдъяг» от горючего мусора, проведение субботников и т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2-2014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орудованию систем оповещения в населенном пункте при пожа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2-2014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меющихся пирсов, пожарных водоёмов (гидрантов) их заполнени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2-2014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ых водоёмов, пирс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  2012-2014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 через Центр занятости Усть-Кулом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разделу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ребований пожарной безопасности в сельских поселения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техники (ремонт пожарных автомашин, приобретение мотопомп, пожарного инвентар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.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в зимний период, для обеспечения беспрепятственного  подъезда пожарной техники, ремонт и содержание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.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указателей пожарных водоемов, гидран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.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, мероприятия по оборудованию УП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.г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разделу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сего по програм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57"/>
        <w:gridCol w:w="970"/>
        <w:gridCol w:w="883"/>
        <w:gridCol w:w="883"/>
        <w:gridCol w:w="88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лей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жарной безопасности при подготовке к летнему пожароопасному пери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требований пожарной безопасности в сельских поселе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ценка ожидаемой бюджетной,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й и социальной эффективности Программы.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 (показатели) Программы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озволит к концу 2014 года достичь следующих основных результат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минерализованные полосы (противопожарные разрывы) около населенных пун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существующие пожарные водоемы, гидранты, пирсы, поддерживать их в готовности к использованию по предназнач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дополнительно пожарную технику, имуществ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ПО на территории сельского поселения «Югыдъяг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знаний руководства и членов ДПО в области пожарной безопас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сить пожарную безопасность на территории населенных пунктов сельских поселений «Югыдъяг», снижение до минимума рисков возникновения  пожаров, травматизма и гибели люд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– в сокращении численности травматизма и гибели людей от пожа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14"/>
        <w:gridCol w:w="886"/>
        <w:gridCol w:w="886"/>
        <w:gridCol w:w="88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(ед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исправных пожарных водоемов, гидрантов, пирсов и т.д. (ед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пожарных водоемов, гидрантов, пирсов (ед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травматизма, гибели людей на пожарах (чел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полнительной пожарной техники, имущества (ед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ДПО в сельских поселениях (чел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орудования минерализованных полос (противопожарных разрывов) (км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умм штрафов ОНД по Усть-Куломскому району (тыс.руб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остояния индикатора (показателя) используется следующая форм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9"/>
        <w:gridCol w:w="1288"/>
        <w:gridCol w:w="1680"/>
        <w:gridCol w:w="1428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 (показател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индикатора (показателя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индикатора (показателя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 росте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 сохранении уровня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 снижении расход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изменение запланированного значения индикатора (показателя) (рост/сниже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запланированного значения индикатора (показа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ицательное изменение запланированного значения индикатора показателя) (рост/сниже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пределяется по следующей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07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подпрограмм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эффициент (критерий) эффективност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не эффективн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одпрограммы снизилась по сравнению с запланированн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7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одпрограммы находится на уровне запланированн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одпрограммы повысилась по сравнению с запланированно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истема управления и контрол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Югыдъяг» является  разработчиком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казчиком  Программы выступает  администрация  сельского поселения «Югыдъя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обеспечивают эффективное использование средств, выделяемых на реализацию программ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ежегодно до 1 июля текущего года представлять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«Усть-Куломский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ежегодно, до 1 февраля  разрабатывают и утверждают план-график по реализации мероприятий Программы  с указанием сроков и ответственных исполн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осуществляют ведение мониторинга хода реализации мероприятий Программ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формирует и представляет организационному отделу результаты эффективности реализации Программы до 1 апреля года следующего за отчетны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5:00Z</dcterms:created>
  <dc:creator>User</dc:creator>
  <dc:description/>
  <cp:keywords/>
  <dc:language>en-US</dc:language>
  <cp:lastModifiedBy>Admin</cp:lastModifiedBy>
  <cp:lastPrinted>2012-04-09T09:39:00Z</cp:lastPrinted>
  <dcterms:modified xsi:type="dcterms:W3CDTF">2012-07-18T04:45:00Z</dcterms:modified>
  <cp:revision>2</cp:revision>
  <dc:subject/>
  <dc:title/>
</cp:coreProperties>
</file>