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и сельского поселения «Югыдъяг»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блюдению требований к служебному поведению  муниципальных служащих в Республике Коми и урегулированию конфликта интерес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86"/>
        <w:gridCol w:w="357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седания комиссии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рассмотренные на заседании комиссии &lt;1&gt;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коми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2&gt;  </w:t>
            </w:r>
          </w:p>
        </w:tc>
      </w:tr>
      <w:tr>
        <w:trPr>
          <w:trHeight w:val="9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1" w:firstLine="720"/>
              <w:rPr/>
            </w:pPr>
            <w:r>
              <w:rPr>
                <w:i/>
                <w:sz w:val="24"/>
                <w:szCs w:val="24"/>
              </w:rPr>
              <w:t>1. Рассмотрение отчета об исполнении лицами, замещающими должности муниципальной службы, в администрации сельского поселения «Югыдъяг» обязанности по представлению сведений о доходах, расходах,  об имуществе и обязательствах имущественного характера за 2021 год.</w:t>
            </w:r>
          </w:p>
          <w:p>
            <w:pPr>
              <w:pStyle w:val="Style16"/>
              <w:ind w:left="0" w:right="-91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0" w:right="-91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0" w:right="-91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0" w:right="-91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0" w:right="-91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0" w:right="-91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0" w:right="-91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0" w:right="-91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0" w:right="-91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ссмотрение информации о размещении сведений о доходах, об имуществе и обязательствах имущественного характера за 2021 год на официальном сайте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ассмотрение отчета о проведенном внутреннем мониторинге декларирования муниципальными служащими администрации сельского поселения «Югыдъяг» сведений о доходах, об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1" w:firstLine="720"/>
              <w:rPr/>
            </w:pPr>
            <w:r>
              <w:rPr>
                <w:i/>
                <w:sz w:val="24"/>
                <w:szCs w:val="24"/>
              </w:rPr>
              <w:t>1. - одобрить отчет  об исполнении лицами, замещающими должности муниципальной службы, в администрации сельского поселения «Югыдъяг» обязанности по представлению сведений о доходах, расходах,  об имуществе и обязательствах имущественного характера за 2021 год  и разместить его  на официальном сайте администрации сельского поселения «Югыдъя») в разделе «Противодействие коррупции»  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установить, что сведения, представленные   муниципальными служащими, являются достоверными и полн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Одобрить отчет о проведенном внутреннем мониторинге декларирования муниципальными служащими администрации сельского поселения «Югыдъяг»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567" w:right="566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9:00Z</dcterms:created>
  <dc:creator>Карманова Е.Б.</dc:creator>
  <dc:description/>
  <dc:language>en-US</dc:language>
  <cp:lastModifiedBy>User</cp:lastModifiedBy>
  <dcterms:modified xsi:type="dcterms:W3CDTF">2022-06-07T13:39:00Z</dcterms:modified>
  <cp:revision>2</cp:revision>
  <dc:subject/>
  <dc:title/>
</cp:coreProperties>
</file>