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министрации сельского поселения «Югыдъяг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блюдению требований к служебному поведению  муниципальных служащих в Республике Коми и урегулированию конфликта интере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19г.</w:t>
      </w:r>
    </w:p>
    <w:p>
      <w:pPr>
        <w:pStyle w:val="Normal"/>
        <w:shd w:fill="FFFFFF" w:val="clear"/>
        <w:spacing w:lineRule="auto" w:line="240" w:before="0" w:after="0"/>
        <w:ind w:firstLine="7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олугодии  2019 г. было проведено 1 заседание Комиссии по соблюдению требований к служебному по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сельского поселения «Югыдъяг» 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 по соблюдению требований к служебному по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» и урегулированию конфликта интересов были рассмотрены следующие вопросы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86"/>
        <w:gridCol w:w="37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седания комиссии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, рассмотренные на заседании комиссии &lt;1&gt;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комисс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2&gt;  </w:t>
            </w:r>
          </w:p>
        </w:tc>
      </w:tr>
      <w:tr>
        <w:trPr>
          <w:trHeight w:val="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1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 Рассмотрение отчета об исполнении лицами, замещающими должности муниципальной службы, в администрации сельского поселения «Югыдъяг» обязанности по представлению сведений о доходах, расходах,  об имуществе и обязательствах имущественного характера за 2018 год.</w:t>
            </w:r>
          </w:p>
          <w:p>
            <w:pPr>
              <w:pStyle w:val="Style16"/>
              <w:ind w:left="0" w:right="-91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Рассмотрение информации о размещении сведений о доходах, об имуществе и обязательствах имущественного характера за 2018 год на официальном сайт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Рассмотрение отчета о проведенном внутреннем мониторинге декларирования муниципальными служащими администрации сельского поселения «Югыдъяг» сведений о доходах, об имуществе и обязательствах имущественного характер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1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нять  к сведению</w:t>
            </w:r>
          </w:p>
          <w:p>
            <w:pPr>
              <w:pStyle w:val="Style16"/>
              <w:ind w:left="0" w:right="-91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ять  к сведен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ять  к свед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567" w:right="566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8:00Z</dcterms:created>
  <dc:creator>Карманова Е.Б.</dc:creator>
  <dc:description/>
  <cp:keywords/>
  <dc:language>en-US</dc:language>
  <cp:lastModifiedBy>User Windows</cp:lastModifiedBy>
  <cp:lastPrinted>2018-06-25T14:09:00Z</cp:lastPrinted>
  <dcterms:modified xsi:type="dcterms:W3CDTF">2020-09-14T09:03:00Z</dcterms:modified>
  <cp:revision>4</cp:revision>
  <dc:subject/>
  <dc:title/>
</cp:coreProperties>
</file>