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trHeight w:val="6086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2.4pt" filled="f" o:ole="">
                  <v:imagedata r:id="rId3" o:title=""/>
                </v:shape>
                <o:OLEObject Type="Embed" ProgID="" ShapeID="ole_rId2" DrawAspect="Content" ObjectID="_1093252994" r:id="rId2"/>
              </w:objec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  <w:t>«ЮГЫДЪЯГ»</w:t>
            </w:r>
          </w:p>
          <w:p>
            <w:pPr>
              <w:pStyle w:val="Normal"/>
              <w:jc w:val="center"/>
              <w:rPr/>
            </w:pPr>
            <w:r>
              <w:rPr/>
              <w:t>СИКТ ОВМŐДЧŐМИНЛŐ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«ЮГЫДЪЯГ»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8074 Республика Коми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ь-Куломский район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Югыдъяг, ул.Школьная, 4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: 88(2137) 95-2-89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№________________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>На № 03-90/242 от 21.06.2022г.</w:t>
            </w:r>
          </w:p>
          <w:p>
            <w:pPr>
              <w:pStyle w:val="TextBody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0" w:leader="none"/>
              </w:tabs>
              <w:ind w:right="331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0" w:leader="none"/>
              </w:tabs>
              <w:spacing w:before="0" w:after="200"/>
              <w:ind w:right="3312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ю руководителя  администрации МР «Усть-Куломский»    Н.А. Чаланово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Югыдъяг»     направляет информацию о работе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на 1л.</w:t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руководи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    Т.А.Варва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министрации сельского поселения «Югыдъяг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блюдению требований к служебному поведению  муниципальных служащих в Республике Коми и урегулированию конфликта интере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4г.</w:t>
      </w:r>
    </w:p>
    <w:p>
      <w:pPr>
        <w:pStyle w:val="Normal"/>
        <w:shd w:fill="FFFFFF" w:val="clear"/>
        <w:spacing w:lineRule="auto" w:line="240" w:before="0" w:after="0"/>
        <w:ind w:firstLine="7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олугодии  2024 г. было проведено 1 заседание Комиссии по соблюдению требований к служебному по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сельского поселения «Югыдъяг» 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 по соблюдению требований к служебному по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» и урегулированию конфликта интересов были рассмотрены следующие вопросы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86"/>
        <w:gridCol w:w="37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седания комиссии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, рассмотренные на заседании комиссии &lt;1&gt;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коми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2&gt;  </w:t>
            </w:r>
          </w:p>
        </w:tc>
      </w:tr>
      <w:tr>
        <w:trPr>
          <w:trHeight w:val="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1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 Рассмотрение отчета об исполнении лицами, замещающими должности муниципальной службы, в администрации сельского поселения «Югыдъяг» обязанности по представлению сведений о доходах, расходах,  об имуществе и обязательствах имущественного характера за 2023 год.</w:t>
            </w:r>
          </w:p>
          <w:p>
            <w:pPr>
              <w:pStyle w:val="Style16"/>
              <w:ind w:left="0" w:right="-91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Рассмотрение информации о размещении сведений о доходах, об имуществе и обязательствах имущественного характера за 2023 год на официальном сайт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Рассмотрение отчета о проведенном внутреннем мониторинге декларирования муниципальными служащими администрации сельского поселения «Югыдъяг» сведений о доходах, об имуществе и обязательствах имущественного характер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91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нять  к сведению</w:t>
            </w:r>
          </w:p>
          <w:p>
            <w:pPr>
              <w:pStyle w:val="Style16"/>
              <w:ind w:left="0" w:right="-91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ять  к сведен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ять  к свед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567" w:right="566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3:00Z</dcterms:created>
  <dc:creator>Карманова Е.Б.</dc:creator>
  <dc:description/>
  <dc:language>en-US</dc:language>
  <cp:lastModifiedBy>User</cp:lastModifiedBy>
  <cp:lastPrinted>2024-06-25T12:03:00Z</cp:lastPrinted>
  <dcterms:modified xsi:type="dcterms:W3CDTF">2024-06-25T09:03:00Z</dcterms:modified>
  <cp:revision>2</cp:revision>
  <dc:subject/>
  <dc:title/>
</cp:coreProperties>
</file>