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 плана по противодействию коррупции в сельском поселении «Югыдъяг» на 2014-2015 год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2"/>
        <w:gridCol w:w="6"/>
        <w:gridCol w:w="5504"/>
        <w:gridCol w:w="6"/>
      </w:tblGrid>
      <w:tr>
        <w:trPr>
          <w:trHeight w:val="9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проекты постано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О рассмотрении в администрации сельского поселения «Югыдъяг» вопросов правоприменительной практики в целях профилактики корруп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 О плане мероприятий по противодействию коррупции на 2014-2015 г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Югыдъяг» и предоставления этих сведений средствам массовой информации для опубликования</w:t>
            </w:r>
          </w:p>
          <w:p>
            <w:pPr>
              <w:pStyle w:val="Style17"/>
              <w:suppressAutoHyphens w:val="true"/>
              <w:ind w:left="0" w:right="-40" w:firstLine="709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поря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методических рекомендаций по проведению служебных проверок в отношении муниципальных служащих администрации сельского поселения «Югыдъяг»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положения  об организации проведения служебных проверок в отношении сотрудников администрации сельского поселения «Югыдъя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 О комплексе мер, направленных на привлечение муниципальных служащих в администрации сельского поселения «Югыдъяг» к противодействию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рядка уведомления муниципальными служащими представителя нанимателя (работодателя) о фактах обращения к ним в целях склонения к совершению коррупционных правонарушений и организации проверок поступающих уведомлений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76  экспертиз МНПА и проектов МН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заимодействия в правотворческой деятельности проекты МПА направляются в прокуратуру Усть-Кулом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антикоррупционные факторы были устранены.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и 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34 регламентов по предоставлению муниципальных услу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г. администрация МР «Усть-Куломский» проводила анкетирование по проблемам противодействия коррупции МР «Усть-Куломский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п.Югыдъяг в анкетировании принимали участие работники администрации, школы, дома культуры, детских дошкольных учреждений.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сельского поселения «Югыдъяг» и ее должностных лиц  не было.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на заседании комиссии по соблюдению требований к служебному поведению и урегулированию конфликта интересов рассматривается обзор правоприменительной практики в соответствии с пунктом 2.1. статьи 6 Федерального закона «О противодействии коррупции»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н отчет  о ходе реализации плана по противодействию коррупции на заседании Совета  29.05.2015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граждан  о фактах коррупции  не поступало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антикоррупционных механизмов в кадровой политике администрации сельского поселения «Югыдъя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назначений на муниципальную службу не был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АСП «Югыдъяг» от 22.09.2009 г. № 19 утвержден перечень должностей муниципальной службы в АСП «Югыдъяг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До 1 апреля по муниципальной должности, до 30 апреля по должностям муниципальной службы. Сведения предоставлены своевременн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едоставления сведений о своих расходах, а также о расходах супруги(супруга) и несовершеннолетних детей не был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размещена на официальном сайте сельского поселения «Югыдъяг» в разделе «противодействие коррупции» в срок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ноты и достоверности сведений о доходах, об имуществе и обязательствах имущественного характера проведен, охвачено 100% 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сутствовали, сведения о расходах муниципальными служащими АСП «Югыдъяг» в 2015 году не предоставлялись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заседания, рассмотрено 6 вопросов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ценки коррупционных рисков продолжается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</w:t>
            </w:r>
            <w:r>
              <w:rPr>
                <w:bCs/>
              </w:rPr>
              <w:t xml:space="preserve">за исполнением лицом, </w:t>
            </w:r>
            <w:r>
              <w:rPr/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13г. распоряжением АСП «Югыдъяг» принято распоряжение «Об утверждении правил передачи подарков, полученных муниципальными служащими в связи с протокольными мероприятиям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глава СП и   муниципальные служащие подарки в связи со служебной деятельностью не получали.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купки товаров, работ, услуг для обеспечения муниципальных нужд в администрации осуществляю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44-ФЗ). Назначен контрактный управляющий в соответствии со статьей 38 закона №44-ФЗ. Контроль за соблюдением требований Федерального закона № 44-ФЗ осуществляет финансовое управление в соответствии с Решением совета МР «Усть-Куломский» от 26.02.2014 г. №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5.</w:t>
            </w:r>
          </w:p>
        </w:tc>
      </w:tr>
      <w:tr>
        <w:trPr>
          <w:trHeight w:val="2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ы на поставку товаров, выполнение работ и оказании услуг для муниципальных нужд не размещались</w:t>
            </w:r>
          </w:p>
        </w:tc>
      </w:tr>
      <w:tr>
        <w:trPr>
          <w:trHeight w:val="748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0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Югыдъя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иц, замещающих муниципальные должности,  муниципальных служащих по вопросам противодействия 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П «Югыдъяг» принимали участие в 2 семинарах, проводимых администрацией МР «Усть-Куломский»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квалификационного экзамена, аттестации муниципальных служащих включаются вопросы на знание антикоррупционного законод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Югыдъя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епутаты сельского поселения принимали участие в обучающих семинарах, организованных администрацией МР «Усть-Кулом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й о коррупционных фактах в администрацию СП «Югыдъяг» не поступа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«Памяток об ответственности за коррупционные правонарушения»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я информация размещена на официальном сайте сельского поселения «Югыдъяг» в разделе «противодействие коррупции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информационном стенде администрации и на официальном сайте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 коррупции в 2015 году не установлено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а «Памятка об ответственности за коррупционные правонарушения»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направленный  на профилактику коррупционных проявлений со стороны граждан и предупреждение коррупционного поведения муниципальных служащих в администрации имеется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комиссии  по соблюдению требований к служебному поведению муниципальных служащих и урегулированию конфликта интересов  входит депутат Совета СП «Югыдъяг».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библиотеки при ДК п. Югыдъяг проведена выставка, посвященная дню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МОУ «Югыдъягской СОШ» выпущена стенгазета на тему «Преступление и наказ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В ноябре 2015г. проведен конкурс плакатов среди учащихся на тему «Нет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Проведены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14 и 16 ноября в 5-7 кл. на тему «Закон и правопоряд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11 в 10-11 кл. на тему «Умей говорить не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, коррупционных нарушений не выявлено 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, выявления и пресечения коррупционных нарушений при использовании дорожного фонда сельского поселения 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, коррупционных нарушений не выявлено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для передачи в аренду, приватизацию и продажу в 2015 году не выставлялось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и в совещании, проводимом администрацией МР «Усть-Куломский» с представителем прокуратуры Усть-Куломского района. </w:t>
            </w:r>
          </w:p>
        </w:tc>
      </w:tr>
      <w:tr>
        <w:trPr>
          <w:trHeight w:val="360" w:hRule="atLeast"/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проведении мониторинга качества предоставления муниципальных услуг, проводимом администрацией МР «Усть-Куломский»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 в соответствии с перечнем муниципальных правовых актов, которые подлежат обязательному принятию, разработанному администрацией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Times New Roman"/>
      <w:b/>
      <w:bCs/>
      <w:spacing w:val="2"/>
      <w:sz w:val="22"/>
      <w:szCs w:val="22"/>
    </w:rPr>
  </w:style>
  <w:style w:type="paragraph" w:styleId="Style17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User</dc:creator>
  <dc:description/>
  <cp:keywords/>
  <dc:language>en-US</dc:language>
  <cp:lastModifiedBy>User</cp:lastModifiedBy>
  <cp:lastPrinted>2016-03-09T08:35:00Z</cp:lastPrinted>
  <dcterms:modified xsi:type="dcterms:W3CDTF">2016-03-09T05:35:00Z</dcterms:modified>
  <cp:revision>22</cp:revision>
  <dc:subject/>
  <dc:title/>
</cp:coreProperties>
</file>