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158694198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 Е Ш Е Н И Е</w:t>
      </w:r>
      <w:r>
        <w:rPr>
          <w:b/>
          <w:bCs/>
          <w:color w:val="FFFFFF"/>
          <w:sz w:val="28"/>
          <w:szCs w:val="28"/>
          <w:lang w:val="en-US"/>
        </w:rPr>
        <w:t>II</w:t>
      </w:r>
      <w:r>
        <w:rPr>
          <w:b/>
          <w:bCs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окт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41/14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е изменений и дополнений в решение Совета сельского поселения «Югыдъяг» от 23.12.2011 № </w:t>
      </w:r>
      <w:r>
        <w:rPr>
          <w:szCs w:val="28"/>
          <w:lang w:val="en-US"/>
        </w:rPr>
        <w:t>II</w:t>
      </w:r>
      <w:r>
        <w:rPr>
          <w:szCs w:val="28"/>
        </w:rPr>
        <w:t xml:space="preserve">-33/119 «О бюджете муниципального образования сельского поселения «Югыдъяг»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а 2012 год»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вет  сельского поселения «Югыдъяг»  решил: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сельского поселения «Югыдъяг» «О бюджете муниципального образования сельского поселения «Югыдъяг»  на 2012 год» следующие изменения и дополнения: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Пункт изложить в следующей редакции: 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Утвердить основные характеристики бюджета сельского поселения «Югыдъяг» на 2012 год: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доходов в сумме  7 899 320,16 рублей;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расходов в сумме  8 885 984,84 рублей;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дефицит бюджета в сумме 986 664,68 рублей»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) Пункт 3 решения Совета сельского поселения «Югыдъяг» «О бюджете муниципального образования сельского поселения «Югыдъяг»  на 2012 год» изложить в следующей редакции: «Утвердить объем безвозмездных поступлений  от других бюджетов бюджетной системы в бюджет сельского поселения «Югыдъяг» в 2012 году в сумме  6 128 430,0  рублей</w:t>
      </w:r>
      <w:r>
        <w:rPr>
          <w:b w:val="false"/>
          <w:bCs/>
          <w:szCs w:val="28"/>
        </w:rPr>
        <w:t>».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риложение № 1 к решению Совета сельского поселения «Югыдъяг» «О бюджете муниципального образования сельского поселения «Югыдъяг»  на 2012 год» изложить в редакции согласно приложению № 1 к настоящему решению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  Приложение № 2 к решению Совета сельского поселения «Югыдъяг» «О бюджете муниципального образования сельского поселения «Югыдъяг»  на 2012 год» изложить в редакции согласно приложению № 2 к настоящему решению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Heading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В.И.Ау</w:t>
      </w:r>
    </w:p>
    <w:p>
      <w:pPr>
        <w:pStyle w:val="21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0:00Z</dcterms:created>
  <dc:creator>Липин А.Д.</dc:creator>
  <dc:description/>
  <cp:keywords/>
  <dc:language>en-US</dc:language>
  <cp:lastModifiedBy>Admin</cp:lastModifiedBy>
  <cp:lastPrinted>2011-11-11T12:46:00Z</cp:lastPrinted>
  <dcterms:modified xsi:type="dcterms:W3CDTF">2012-10-09T04:17:00Z</dcterms:modified>
  <cp:revision>59</cp:revision>
  <dc:subject/>
  <dc:title>Статья 1</dc:title>
</cp:coreProperties>
</file>