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ЮГЫДЪЯГ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Ō Р Т Ō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 засед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4 марта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16/5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т.ЮгыдъягУсть-Куломский район, Республика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вобождении в 2014 году от арендной платы за пользование муниципальным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2,3 статьи 60 Устава муниципального образования сельского поселения «Югыдъяг» Совета сельского поселения «Югыдъяг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свободить с 04 марта  2014 года по 03 марта 2016 года от арендной платы за пользование муниципальным имуществом индивидуальных предпринимателей без образования юридического лица, оказывающих  транспортные услуги населению и получивших  имущество в пользование в рамках целевой  программы  муниципального образования сельского поселения «Югыдъяг» по поддержке и развитию мал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вступает в силу  со дня обнародования на информационном стенде администрации сельского поселения "Югыдъяг" и распространяется на правоотношения возникшие с 04.03.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сельского поселения «Югыдъяг»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овета поселения                                                В.И.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 марта 2014г.  №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16/5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транспортные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15"/>
        <w:gridCol w:w="1843"/>
        <w:gridCol w:w="1843"/>
        <w:gridCol w:w="1559"/>
        <w:gridCol w:w="198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ренды, подлежащая высвобождению (рубле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в 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Белоб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, цельнометаллический (7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64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7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6:00Z</dcterms:created>
  <dc:creator>Эльвира</dc:creator>
  <dc:description/>
  <cp:keywords/>
  <dc:language>en-US</dc:language>
  <cp:lastModifiedBy>user</cp:lastModifiedBy>
  <cp:lastPrinted>2014-03-14T09:35:00Z</cp:lastPrinted>
  <dcterms:modified xsi:type="dcterms:W3CDTF">2014-03-14T05:35:00Z</dcterms:modified>
  <cp:revision>4</cp:revision>
  <dc:subject/>
  <dc:title/>
</cp:coreProperties>
</file>