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лицами, замещающими должности муниципальной службы в администрации сельского поселения «Югыдъяг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по представлению сведений о доходах, расходах, об имуществе и обязательствах имущественного характера за 2024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м главы муниципального района «Усть-Куломский» - руководителя администрации района от 29 сентября  2009 г. № 38  утвержден перечень должностей муниципальной службы в администрации сельского поселения «Югыдъяг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 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ставления гражданами, претендующими на замещение должностей муниципальной службы администрации сельского поселения «Югыдъяг», и муниципальными служащими администрации сельского поселения «Югыдъяг»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 определяется Положением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«Югыдъяг» сведений о доходах, расходах об имуществе и обязательствах имущественного характера, утвержденным постановлением администрации сельского поселения «Югыдъяг» от 24 декабря 2012 г. № 91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 об имуществе и обязательствах имущественного характера представляются по формам справок, утвержденных Указом Президента Российской Федерации от 23.06.2015г. № 460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 об имуществе и обязательствах имущественного характера представляются ежегодно, не позднее 30 апреля года, следующего за отчетны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личество должностей, предусмотренных Перечнем (штатных единиц): </w:t>
      </w:r>
      <w:r>
        <w:rPr>
          <w:rFonts w:cs="Times New Roman" w:ascii="Times New Roman" w:hAnsi="Times New Roman"/>
          <w:sz w:val="28"/>
          <w:szCs w:val="28"/>
          <w:u w:val="single"/>
        </w:rPr>
        <w:t>3 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исленность муниципальных служащих, состоящих по состоянию на 30 апреля 2024 года в реестре муниципальных служащих администрации сельского поселения «Югыдъяг» и замещающих (в т.ч. временно, находящихся в отпуске по беременности и родам, по уходу за ребенком, отпуске без сохранения денежного содержания и т.п.) должности, предусмотренные Перечнем: </w:t>
      </w:r>
      <w:r>
        <w:rPr>
          <w:rFonts w:cs="Times New Roman" w:ascii="Times New Roman" w:hAnsi="Times New Roman"/>
          <w:sz w:val="28"/>
          <w:szCs w:val="28"/>
          <w:u w:val="single"/>
        </w:rPr>
        <w:t>3 че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количестве представленных Справок о доходах, об имуществе и обязательствах имущественного характера за 2023 год по группам должностей представлена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6"/>
        <w:gridCol w:w="1439"/>
        <w:gridCol w:w="1439"/>
        <w:gridCol w:w="1517"/>
        <w:gridCol w:w="1439"/>
        <w:gridCol w:w="1580"/>
        <w:gridCol w:w="1070"/>
      </w:tblGrid>
      <w:tr>
        <w:trPr>
          <w:tblHeader w:val="true"/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 муниципальной служб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евременно представленных сведений о доходах, об имуществе и обязательствах имущественного характера (далее – сведения о доходах), ед.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муниципальных служащих о невозможности по объективным причинам представить сведения о доходах своих супруги (супруга) и несовершеннолетних дете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ссмотрено комиссией по урегулированию конфликта интересов и соблюдению требований к служебному поведению (далее – комиссия)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autoSpaceDE w:val="false"/>
              <w:spacing w:before="0" w:after="200"/>
              <w:ind w:left="-9" w:firstLine="41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является объективной и уважительно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не является уважительно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необъективна и является способом уклонения от представления указанных сведени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иное решение, ед.</w:t>
            </w:r>
          </w:p>
          <w:p>
            <w:pPr>
              <w:pStyle w:val="Normal"/>
              <w:spacing w:before="0" w:after="200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в отношении которых применены меры ответственности, ввиду представления  неполных и (или) недостоверных сведений о доходах супруги (супруга) и несовершеннолетних детей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не представивших в установленные сроки сведения о доходах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ссмотренных комиссией, по муниципальным служащим, не представившим в установленные сроки сведения о доходах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в отношении которых применены меры ответственности, ввиду не представления  в установленные сроки сведений о доходах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составление формы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.руководите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__   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Т.А.Варварук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</w:rPr>
        <w:t xml:space="preserve">       _________________                          ________</w:t>
      </w:r>
      <w:r>
        <w:rPr>
          <w:rFonts w:cs="Times New Roman" w:ascii="Times New Roman" w:hAnsi="Times New Roman"/>
          <w:sz w:val="24"/>
          <w:szCs w:val="24"/>
        </w:rPr>
        <w:t>95-289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олжность                                             (фамилия, инициалы имени и отчества)</w:t>
        <w:tab/>
        <w:tab/>
        <w:t xml:space="preserve">(подпись)                         (номер телефона)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9:00Z</dcterms:created>
  <dc:creator>Карманова Е.Б.</dc:creator>
  <dc:description/>
  <dc:language>en-US</dc:language>
  <cp:lastModifiedBy>User</cp:lastModifiedBy>
  <cp:lastPrinted>2022-06-07T16:07:00Z</cp:lastPrinted>
  <dcterms:modified xsi:type="dcterms:W3CDTF">2024-06-25T08:59:00Z</dcterms:modified>
  <cp:revision>2</cp:revision>
  <dc:subject/>
  <dc:title/>
</cp:coreProperties>
</file>