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2968503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июля 2021 года                                                                                  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люд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в период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 в Российской Федерации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роки купального сезона с 14 июля по 01 августа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границы  места для  массового отдыха населения у воды с установкой аншлагов «Купаться запреще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Югыдъяг: озеро Важ-Эжва (стар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ть границы  массового отдыха населения у воды с Усть-Куломским участком Центра ГИМС МЧС РФ РК в Усть-Кулом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истить территории  мест   массового отдыха населения у воды от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естить на  информационном стенде памятки  по безопасности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                                  В.В. Паршуков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6:00Z</dcterms:created>
  <dc:creator>Эльвира</dc:creator>
  <dc:description/>
  <cp:keywords/>
  <dc:language>en-US</dc:language>
  <cp:lastModifiedBy>User</cp:lastModifiedBy>
  <cp:lastPrinted>2018-07-25T10:49:00Z</cp:lastPrinted>
  <dcterms:modified xsi:type="dcterms:W3CDTF">2021-07-13T12:32:00Z</dcterms:modified>
  <cp:revision>5</cp:revision>
  <dc:subject/>
  <dc:title>                                                                              </dc:title>
</cp:coreProperties>
</file>