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569348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августа  2015 год                                                                                   № 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публичных слушаний по обсуждению в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О возможности предоставления разрешения на условно разрешенный вид использования земельных участков.»</w:t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yle15"/>
          <w:rFonts w:eastAsia="Calibri" w:cs="Calibri"/>
          <w:color w:val="000000"/>
          <w:lang w:eastAsia="en-US"/>
        </w:rPr>
        <w:t xml:space="preserve">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Земельным кодексо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, Федеральным законом от 23 июня 2014 года № 171-ФЗ «О внесении изменений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Земельный кодекс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»,  Федеральным законом от 25 октября 2001 года № 137-ФЗ «О введении в действ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>Земельного кодекс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й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ельское поселение «Югыдъяг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ст. 7 Правил землепользования и застройки</w:t>
      </w:r>
      <w:r>
        <w:rPr>
          <w:rStyle w:val="Style14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сельского поселения «Югыдъяг»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ем Совета сельского поселения «Югыдъяг» №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>-3/18 от 21 декабря 2012 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,  заявлений граждан, администрация  сельского поселения  «Югыдъяг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Провести  29 августа 2015 года  с 15 часов  в здании администрации сельского поселения "Югыдъяг"  публичные слушания по обсуждению вопроса о возможности предоставления разрешения на условно разрешенный вид использования земельных участков, расположенных в территориальной зоне Ж-2 согласно ст. 30 Правил землепользования и застройки сельского поселения по адре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Республика Коми, Усть-Куломский район, п. Югыдъяг, ул. Матро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Республика Коми, Усть-Куломский район, п. Югыдъяг, ул. Школь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Республика Коми, Усть-Куломский район, п. Югыдъяг, м. Яг-Юр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.</w:t>
      </w:r>
      <w:r>
        <w:rPr>
          <w:sz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Ау В.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_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Admin</dc:creator>
  <dc:description/>
  <cp:keywords/>
  <dc:language>en-US</dc:language>
  <cp:lastModifiedBy>User</cp:lastModifiedBy>
  <cp:lastPrinted>2014-04-30T14:57:00Z</cp:lastPrinted>
  <dcterms:modified xsi:type="dcterms:W3CDTF">2015-08-20T07:59:00Z</dcterms:modified>
  <cp:revision>6</cp:revision>
  <dc:subject/>
  <dc:title/>
</cp:coreProperties>
</file>