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гыдъяг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Югыдъяг»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5 сентября  2022 года                                                                                     № проект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т. Югыдъяг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eastAsia="Arial CYR"/>
          <w:b/>
          <w:bCs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8"/>
          <w:szCs w:val="28"/>
        </w:rPr>
        <w:t>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19. Ст. 14 и п. 6, ст. 45.1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jc w:val="both"/>
        <w:rPr>
          <w:rFonts w:eastAsia="Arial CYR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руководителя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Югыдъяг»                                             Т.А.Варварук</w:t>
      </w:r>
    </w:p>
    <w:p>
      <w:pPr>
        <w:pStyle w:val="Style36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  <w:t>от 15.09.2022  № 74</w:t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rFonts w:eastAsia="Arial CYR"/>
          <w:b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>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5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сельскому поселению «Югыдъя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Югыдъяг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timsherkomi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ей сельского поселения «Югыдъя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12.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9–9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11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ункте 24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24.1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76" w:right="70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58"/>
        <w:gridCol w:w="2087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6:00Z</dcterms:created>
  <dc:creator>Приемная</dc:creator>
  <dc:description/>
  <dc:language>en-US</dc:language>
  <cp:lastModifiedBy>User</cp:lastModifiedBy>
  <cp:lastPrinted>2022-06-23T20:51:00Z</cp:lastPrinted>
  <dcterms:modified xsi:type="dcterms:W3CDTF">2022-09-15T11:56:00Z</dcterms:modified>
  <cp:revision>2</cp:revision>
  <dc:subject/>
  <dc:title>ПРОЕКТ</dc:title>
</cp:coreProperties>
</file>