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43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ЮГЫДЪЯГ» СИКТ ОВМÖДЧÖМИНСА 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"ЮГЫДЪЯГ</w:t>
      </w:r>
      <w:r>
        <w:rPr>
          <w:rFonts w:cs="Times New Roman" w:ascii="Times New Roman" w:hAnsi="Times New Roman"/>
          <w:i/>
          <w:sz w:val="28"/>
          <w:szCs w:val="28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Ы В К Ō Р Т Ō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sz w:val="28"/>
          <w:szCs w:val="28"/>
        </w:rPr>
        <w:t xml:space="preserve">  заседани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14 марта 2014 года   № </w:t>
      </w:r>
      <w:r>
        <w:rPr>
          <w:b w:val="false"/>
          <w:szCs w:val="28"/>
          <w:u w:val="single"/>
          <w:lang w:val="en-US"/>
        </w:rPr>
        <w:t>III</w:t>
      </w:r>
      <w:r>
        <w:rPr>
          <w:b w:val="false"/>
          <w:szCs w:val="28"/>
          <w:u w:val="single"/>
        </w:rPr>
        <w:t>-16/6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ст.ЮгыдъягУсть-Куломский район, 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Устав муниципального образован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овет сельского поселения «Югыдъяг»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Устав муниципального образования сельского поселения «Югыдъяг» 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Настоящее решение подлежит официальному  обнародованию на информационном стенде администрации сельского поселения «Югыдъяг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оселения                                                  В.И.Ау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Югыдъяг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 марта 2014г.  №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16/6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ункт 21 части 1 статьи 9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1) присвоение      адресов объектам   адресации,   измен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улирование адресов,  присвоение наименований   элементам   улично- дорожной  сети   (за   исключением  автомобильных  дорог  федерального                                        значения,   автомобильных    дорог  регионального или   межмуниципального        значения, местного  значения  муниципального района),  наименований   элементам  планировочной     структуры      в    границах   поселения,   изменение,   аннулирование таких  наименований,    размещение      информации     в  государственном адресном реестре; 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36 части 1 статьи 9 признать утратившим сил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3 части 1 статьи 10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Часть 1 статьи 9 дополнить подпунктом 7.2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27:00Z</dcterms:created>
  <dc:creator>Эльвира</dc:creator>
  <dc:description/>
  <dc:language>en-US</dc:language>
  <cp:lastModifiedBy>user</cp:lastModifiedBy>
  <cp:lastPrinted>2014-03-14T10:27:00Z</cp:lastPrinted>
  <dcterms:modified xsi:type="dcterms:W3CDTF">2014-03-14T06:27:00Z</dcterms:modified>
  <cp:revision>2</cp:revision>
  <dc:subject/>
  <dc:title/>
</cp:coreProperties>
</file>