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Сведения о численности муниципальных служащих, работников администрации СП «Югыдъяг» с указанием фактических затрат на их денежное содерж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3 квартал 2017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40"/>
        <w:gridCol w:w="1410"/>
        <w:gridCol w:w="2160"/>
      </w:tblGrid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г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в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7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Ц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по ВУ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на муниципальной служб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79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 осуществляющих техническое обеспеч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03,8</w:t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II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к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3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7:00Z</dcterms:created>
  <dc:creator>user</dc:creator>
  <dc:description/>
  <dc:language>en-US</dc:language>
  <cp:lastModifiedBy>HP</cp:lastModifiedBy>
  <dcterms:modified xsi:type="dcterms:W3CDTF">2017-10-13T10:27:00Z</dcterms:modified>
  <cp:revision>3</cp:revision>
  <dc:subject/>
  <dc:title>I</dc:title>
</cp:coreProperties>
</file>