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6938177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>08 июня 2015 год    №  44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предоставления муниципальной услуги по выдаче выписки (справки) из похозяйственной книг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44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предоставления муниципальной услуги по выдаче выписки (справки) из похозяйственной книги»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8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0:00Z</dcterms:modified>
  <cp:revision>4</cp:revision>
  <dc:subject/>
  <dc:title/>
</cp:coreProperties>
</file>