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9622639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46 «Об утверждении административного регламента 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8 июня 2015 год     №  46 ««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реестра муниципальной собственности»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2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0:00Z</dcterms:modified>
  <cp:revision>4</cp:revision>
  <dc:subject/>
  <dc:title/>
</cp:coreProperties>
</file>