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4220713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4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 июня 2015 год     №  47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вступить в брак несовершеннолетним лицам, достигшим возраста 16 лет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4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0:00Z</dcterms:modified>
  <cp:revision>4</cp:revision>
  <dc:subject/>
  <dc:title/>
</cp:coreProperties>
</file>