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8009531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июня 2015 год    №  48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вывоз тела умершег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8 июня 2015 год     №  48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вывоз тела умершего» 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6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1:00Z</dcterms:modified>
  <cp:revision>4</cp:revision>
  <dc:subject/>
  <dc:title/>
</cp:coreProperties>
</file>