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88419822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сельского  поселения «Югыдъяг» от 25.11.2015 года № 152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ез проведения торгов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1.Внести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 администрации сельского поселения «Югыдъяг»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11.2015 года №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152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без проведения торгов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5353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- дополнить пункт 5.1. абзацем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»;</w:t>
      </w:r>
    </w:p>
    <w:p>
      <w:pPr>
        <w:pStyle w:val="Normal"/>
        <w:widowControl w:val="false"/>
        <w:autoSpaceDE w:val="false"/>
        <w:ind w:firstLine="851"/>
        <w:jc w:val="both"/>
        <w:rPr>
          <w:rStyle w:val="Style15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2  изложить в следующей редакции:</w:t>
      </w:r>
      <w:r>
        <w:rPr>
          <w:rStyle w:val="Style15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2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</w:t>
      </w:r>
      <w:bookmarkStart w:id="0" w:name="dst99"/>
      <w:bookmarkEnd w:id="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1" w:name="dst220"/>
      <w:bookmarkEnd w:id="1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рушение срока регистрации запроса о предоставлении государственной или муниципальной услуги, запроса, указанного в 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2" w:name="dst221"/>
      <w:bookmarkEnd w:id="2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нарушение срока предоставления муниципальной услуг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3" w:name="dst102"/>
      <w:bookmarkEnd w:id="3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4" w:name="dst103"/>
      <w:bookmarkEnd w:id="4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5" w:name="dst222"/>
      <w:bookmarkEnd w:id="5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6" w:name="dst105"/>
      <w:bookmarkEnd w:id="6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7" w:name="dst223"/>
      <w:bookmarkEnd w:id="7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8" w:name="dst224"/>
      <w:bookmarkEnd w:id="8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9" w:name="dst225"/>
      <w:bookmarkEnd w:id="9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52:00Z</dcterms:created>
  <dc:creator>Елена</dc:creator>
  <dc:description/>
  <cp:keywords/>
  <dc:language>en-US</dc:language>
  <cp:lastModifiedBy>User</cp:lastModifiedBy>
  <cp:lastPrinted>2017-04-27T10:23:00Z</cp:lastPrinted>
  <dcterms:modified xsi:type="dcterms:W3CDTF">2018-05-04T16:32:00Z</dcterms:modified>
  <cp:revision>4</cp:revision>
  <dc:subject/>
  <dc:title/>
</cp:coreProperties>
</file>